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EI Nº 11.659, DE 13 DE JANEIRO DE 20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Projeto de lei nº 450/2003, do deputado Geraldo Lopes - PMDB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  <w:t>Dá denominação ao trevo de acesso que especifica</w:t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O GOVERNADOR DO ESTADO DE SÃO PAULO: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1º - Passa a denominar-se 'Luiz Zanichelli" o trevo localizado no km 198,7 da Rodovia Anhangüera - SP 330, que dá acesso ao Município de Santa Cruz da Concei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s Bandeirantes, 13 de janeiro de 2004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GERALDO ALCKMIN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Dario Rais Lopes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ecretário dos Transportes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Arnaldo Madeira</w:t>
      </w:r>
    </w:p>
    <w:p>
      <w:pPr>
        <w:pStyle w:val="Heading2"/>
        <w:ind w:firstLine="1701"/>
        <w:rPr/>
      </w:pPr>
      <w:r>
        <w:rPr/>
        <w:t>Secretário - Chefe da Casa Civil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ublicada na Assessoria Técnico-Legislativa, aos 13 de janeiro de 2004.</w:t>
      </w:r>
    </w:p>
    <w:p>
      <w:pPr>
        <w:pStyle w:val="Normal"/>
        <w:rPr>
          <w:sz w:val="26"/>
        </w:rPr>
      </w:pPr>
      <w:r>
        <w:rPr>
          <w:sz w:val="26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29:00Z</dcterms:created>
  <dc:creator>Alesp</dc:creator>
  <dc:description/>
  <dc:language>en-US</dc:language>
  <cp:lastModifiedBy>Alesp</cp:lastModifiedBy>
  <dcterms:modified xsi:type="dcterms:W3CDTF">2004-01-15T15:29:00Z</dcterms:modified>
  <cp:revision>1</cp:revision>
  <dc:subject/>
  <dc:title>LEI Nº 11</dc:title>
</cp:coreProperties>
</file>