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 11.664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727/2003, do deputado Marquinho Tortorello - PPS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Dá denominação ao trevo rodoviário que especifica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Passa a denominar-se "Nevio Carlone" o trevo localizado no km 33 da Estrada Velha de Santos - SP 031, no Município de São Bernardo do Camp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Dario Rais Lop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os Transportes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Heading2"/>
        <w:ind w:firstLine="1701"/>
        <w:rPr/>
      </w:pPr>
      <w:r>
        <w:rPr/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1:00Z</dcterms:created>
  <dc:creator>Alesp</dc:creator>
  <dc:description/>
  <dc:language>en-US</dc:language>
  <cp:lastModifiedBy>Alesp</cp:lastModifiedBy>
  <dcterms:modified xsi:type="dcterms:W3CDTF">2004-01-15T15:31:00Z</dcterms:modified>
  <cp:revision>1</cp:revision>
  <dc:subject/>
  <dc:title>LEI Nº 11</dc:title>
</cp:coreProperties>
</file>