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jc w:val="center"/>
        <w:rPr/>
      </w:pPr>
      <w:r>
        <w:rPr/>
        <w:t>LEI Nº 11.665, DE 13 DE JANEIRO DE 2004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rojeto de lei nº 1052/2003, do deputado Rafael Silva - P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  <w:t>Altera a redação da Lei nº 10.984, de 11 de dezembro de 2001</w:t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GOVERNADOR DO ESTADO DE SÃO PAULO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1º - O artigo 1º da Lei nº 10.984, de 11 de dezembro de 2001, passa a vigorar com a seguinte redação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"Artigo 1º - Fica instituído o "Dia do Trabalhador da Saúde", a ser comemorado, anualmente, em 12 de maio." (NR)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s Bandeirantes, 13 de janeiro de 2004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Luiz Roberto Barradas Barata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da Saúde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Arnaldo Madeira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- Chefe da Casa Civil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ublicada na Assessoria Técnico-Legislativa, aos 13 de janeiro de 2004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31:00Z</dcterms:created>
  <dc:creator>Alesp</dc:creator>
  <dc:description/>
  <dc:language>en-US</dc:language>
  <cp:lastModifiedBy>Alesp</cp:lastModifiedBy>
  <dcterms:modified xsi:type="dcterms:W3CDTF">2004-01-15T15:31:00Z</dcterms:modified>
  <cp:revision>1</cp:revision>
  <dc:subject/>
  <dc:title>LEI Nº 11</dc:title>
</cp:coreProperties>
</file>