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70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1129/2003, do Deputado Afonso Lobato - P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clui evento no calendário turístico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cluído no Calendário Turístico do Estado o "Dia do Saci" que se realiza, anualmente, em 31 de outubro, em São Luís do Paraiting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3:00Z</dcterms:created>
  <dc:creator>Alesp</dc:creator>
  <dc:description/>
  <dc:language>en-US</dc:language>
  <cp:lastModifiedBy>Alesp</cp:lastModifiedBy>
  <dcterms:modified xsi:type="dcterms:W3CDTF">2004-01-15T15:33:00Z</dcterms:modified>
  <cp:revision>1</cp:revision>
  <dc:subject/>
  <dc:title>LEI Nº 11</dc:title>
</cp:coreProperties>
</file>