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I Nº 11.675, DE 13 DE JANEIRO DE 200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Projeto de lei nº 1233/2003, dos deputados Ana Martins e Nivaldo Santana - PC do 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  <w:t>Institui a "Semana da Assistência Social Cidadã"</w:t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GOVERNADOR DO ESTADO DE SÃO PAULO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 xml:space="preserve">Artigo 1º - Fica instituída a "Semana da Assistência Social Cidadã", a ser realizada, anualmente, na semana em que recair o dia 15 de maio, "Dia do Assistente Social". 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2º - A semana de que trata esta lei será dedicada ao desenvolvimento de ações, debates, cursos, palestras e seminários, que aprofundem o conhecimento da realidade sócio-econômica e cultural do povo paulista, visando ao aprimoramento da formação profissional dos funcionários públicos e demais profissionais da área social do Estado, bem como a fomentar a apresentação de novos projetos de políticas públicas. 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3º - O Poder Executivo implementará as ações a que se refere esta lei, junto aos órgãos públicos e prestadores de serviços junto ao Poder Público, podendo para tanto firmar parcerias com organizações não-governamentais, organizações de classe e instituições de ensino. 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4º - As despesas decorrentes da execução desta lei correrão à conta de dotações orçamentárias próprias, consignadas no orçamento vigente, e suplementadas se necessári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5º - O Poder Executivo regulamentará esta lei no prazo de 90 (noventa) dias, a contar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6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s Bandeirantes, 13 de janeiro de 2004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Maria Helena Guimarães de Castro</w:t>
      </w:r>
    </w:p>
    <w:p>
      <w:pPr>
        <w:pStyle w:val="Heading3"/>
        <w:ind w:firstLine="1701"/>
        <w:rPr/>
      </w:pPr>
      <w:r>
        <w:rPr/>
        <w:t>Secretária de Assistência e Desenvolvimento Social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Arnaldo Madeira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- Chefe da Casa Civil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ublicada na Assessoria Técnico-Legislativa, aos 13 de janeiro de 2004.</w:t>
      </w:r>
    </w:p>
    <w:p>
      <w:pPr>
        <w:pStyle w:val="Normal"/>
        <w:rPr>
          <w:sz w:val="26"/>
        </w:rPr>
      </w:pPr>
      <w:r>
        <w:rPr>
          <w:sz w:val="26"/>
        </w:rPr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36:00Z</dcterms:created>
  <dc:creator>Alesp</dc:creator>
  <dc:description/>
  <dc:language>en-US</dc:language>
  <cp:lastModifiedBy>Alesp</cp:lastModifiedBy>
  <dcterms:modified xsi:type="dcterms:W3CDTF">2004-01-15T15:36:00Z</dcterms:modified>
  <cp:revision>1</cp:revision>
  <dc:subject/>
  <dc:title>LEI Nº 11</dc:title>
</cp:coreProperties>
</file>