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77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1234/2003, do deputado Sebastião Arcanjo - P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ind w:left="2127" w:right="360" w:firstLine="1701"/>
        <w:jc w:val="both"/>
        <w:rPr>
          <w:i/>
          <w:i/>
          <w:sz w:val="26"/>
        </w:rPr>
      </w:pPr>
      <w:r>
        <w:rPr>
          <w:i/>
          <w:sz w:val="26"/>
        </w:rPr>
        <w:t>Institui a Semana da Energia e Cidadania no Estado de São Paulo e dá outras providências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a a Semana da Energia e Cidadania, a ser organizada sempre na semana de 22 de março de cada ano, devendo englobar as atividades do Dia Internacional da Águ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Parágrafo único - a Semana da Energia e Cidadania deverá constar do Calendário Oficial de Eventos do Estado de São Paulo e do Calendário da Rede Estadual de Ensino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rtigo 2º - na Semana da Energia e Cidadania deverão ser promovidos eventos educativos e culturais, seminários, debates, concursos e exposição de desenhos, frase e redação, que envolvam escolas, universidades e a sociedade.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rtigo 3º - a organização dos eventos mencionados no artigo 2º objetiva: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- informar, sensibilizar, conscientizar e difundir ações de cidadania sobre o uso eficiente de energia nos meios urbano e rur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- difundir conhecimento científico sobre energia e o futuro da cidade, abordando questões relativas à racionalidade energética e à sustentabilidade sócio-ambiental nos meios urbano e rur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- difundir conhecimento científico sobre a disponibilidade, acesso e incentivos ao uso racional de energ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IV - informar sobre a regulamentação referente ao uso de energia e sobre os direitos dos consumidores de energia; 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 - divulgar informações sobre opções de geração de energia e seus impactos sócio-econômicos nos meios urbano e rur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4º - Veta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5º - Fica o Poder Executivo autorizado a realizar parcerias com órgãos governamentais municipais, estaduais e federais, com organizações não-governamentais e com empresas privadas, para viabilizar a infra-estrutura necessária à realização dos eventos da Semana da Energia e Cidadan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6º - As despesas decorrentes da execução desta lei correrão à conta de dotações orçamentárias próprias, suplementadas se necess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7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lexandre de Mora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Justiça e da Defesa da Cidadani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Mauro Guilherme Jardim Arce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e Energia, Recursos Hídricos e Saneament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2:00Z</dcterms:created>
  <dc:creator>Alesp</dc:creator>
  <dc:description/>
  <dc:language>en-US</dc:language>
  <cp:lastModifiedBy>Alesp</cp:lastModifiedBy>
  <dcterms:modified xsi:type="dcterms:W3CDTF">2004-01-15T15:12:00Z</dcterms:modified>
  <cp:revision>1</cp:revision>
  <dc:subject/>
  <dc:title>LEI Nº 11</dc:title>
</cp:coreProperties>
</file>