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LEI Nº 11.678, DE 6 DE FEVEREIRO DE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(Projeto de lei nº 254/2003, do deputado Marcelo Bueno - PTB)</w:t>
      </w:r>
    </w:p>
    <w:p>
      <w:pPr>
        <w:pStyle w:val="Heading1"/>
        <w:ind w:left="3600" w:right="720" w:hanging="0"/>
        <w:rPr/>
      </w:pPr>
      <w:r>
        <w:rPr/>
        <w:t>Institui o "Dia do Círculo de Oração"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 GOVERNADOR DO ESTADO DE SÃO PAULO: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aço saber que a Assembléia Legislativa decreta e eu promulgo a seguinte lei: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igo 1º - Fica instituído o "Dia do Círculo de Oração", a ser comemorado, anualmente, na segunda terça-feira do mês de maio.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igo 2º - Esta lei entra em vigor na data de sua publicação.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lácio dos Bandeirantes, 6 de fevereiro de 2004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RALDO ALCKMIN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>Alexandre de Moraes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cretário da Justiça e da Defesa da Cidadania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>Arnaldo Madeira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cretário-Chefe da Casa Civil</w:t>
      </w:r>
    </w:p>
    <w:p>
      <w:pPr>
        <w:pStyle w:val="Normal"/>
        <w:ind w:firstLine="18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ublicada na Assessoria Técnico-Legislativa, aos 6 de fevereiro de 2004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0" w:right="720" w:hanging="0"/>
      <w:jc w:val="both"/>
      <w:outlineLvl w:val="0"/>
    </w:pPr>
    <w:rPr>
      <w:rFonts w:ascii="Verdana" w:hAnsi="Verdana" w:cs="Verdana"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1:00Z</dcterms:created>
  <dc:creator>cjestevam</dc:creator>
  <dc:description/>
  <dc:language>en-US</dc:language>
  <cp:lastModifiedBy>cjestevam</cp:lastModifiedBy>
  <dcterms:modified xsi:type="dcterms:W3CDTF">2004-02-09T13:54:00Z</dcterms:modified>
  <cp:revision>1</cp:revision>
  <dc:subject/>
  <dc:title>LEI Nº 11</dc:title>
</cp:coreProperties>
</file>