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683, DE 19 DE FEVEREIRO DE 2004</w:t>
      </w:r>
    </w:p>
    <w:p>
      <w:pPr>
        <w:pStyle w:val="TextBody"/>
        <w:rPr/>
      </w:pPr>
      <w:r>
        <w:rPr/>
        <w:t>(Projeto de lei nº 1166/2003, dos deputados Fausto Figueira, Maria Lúcia Prandi e José Zico Prado - PT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right="720" w:hanging="0"/>
        <w:jc w:val="both"/>
        <w:rPr>
          <w:szCs w:val="20"/>
        </w:rPr>
      </w:pPr>
      <w:r>
        <w:rPr>
          <w:i/>
          <w:iCs/>
          <w:szCs w:val="20"/>
        </w:rPr>
        <w:t>Dá denominação ao viaduto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rtigo 1º - Passa a denominar-se "Deputado Oswaldo Justo" o viaduto 7 da pista descendente (pista sul), localizado no km 58 da Rodovia dos Imigrantes - SP 160, no Município de São Vicen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lácio dos Bandeirantes, 19 de fevereiro de 200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</w:rPr>
        <w:t>Dario Rais Lop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cretário dos Transportes</w:t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>
          <w:szCs w:val="20"/>
        </w:rPr>
      </w:pPr>
      <w:r>
        <w:rPr>
          <w:szCs w:val="20"/>
        </w:rPr>
        <w:t>Publicada na Assessoria Técnico-Legislativa, aos 19 de feverei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8:43:00Z</dcterms:created>
  <dc:creator>cjestevam</dc:creator>
  <dc:description/>
  <dc:language>en-US</dc:language>
  <cp:lastModifiedBy>cjestevam</cp:lastModifiedBy>
  <dcterms:modified xsi:type="dcterms:W3CDTF">2004-02-20T18:44:00Z</dcterms:modified>
  <cp:revision>1</cp:revision>
  <dc:subject/>
  <dc:title>LEI Nº 11</dc:title>
</cp:coreProperties>
</file>