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5  de fevereiro de 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8132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5.988, originário do Projeto de lei n.º 1166, de 2003, de autoria dos Deputados Fausto Figueira, Maria Lúcia Prandi e José Zico Prado, aprovado por esta Assemblé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Deputado Oswaldo Justo” ao viaduto 7 da pista descendente (pista sul), localizado no km 58 da Rodovia dos Imigrantes – SP 160, no Município de São Vic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6:54:00Z</dcterms:created>
  <dc:creator>dg</dc:creator>
  <dc:description/>
  <dc:language>en-US</dc:language>
  <cp:lastModifiedBy>Alesp</cp:lastModifiedBy>
  <cp:lastPrinted>2003-12-11T20:12:00Z</cp:lastPrinted>
  <dcterms:modified xsi:type="dcterms:W3CDTF">2004-02-05T18:03:00Z</dcterms:modified>
  <cp:revision>5</cp:revision>
  <dc:subject/>
  <dc:title>				São Paulo, 13 de setembro de 1996</dc:title>
</cp:coreProperties>
</file>