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fevereiro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94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90, originário do Projeto de lei nº 519, de 2003, de autoria do Deputado Edson Apareci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William Jesus Cacciacarro” ao viaduto localizado no km 193,800 da Rodovia Prof. Francisco da Silva Pontes – SP 127, no Município de Capão Bon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9:31:00Z</dcterms:created>
  <dc:creator>dg</dc:creator>
  <dc:description/>
  <dc:language>en-US</dc:language>
  <cp:lastModifiedBy>alesp</cp:lastModifiedBy>
  <cp:lastPrinted>2004-02-05T17:28:00Z</cp:lastPrinted>
  <dcterms:modified xsi:type="dcterms:W3CDTF">2004-02-05T20:01:00Z</dcterms:modified>
  <cp:revision>4</cp:revision>
  <dc:subject/>
  <dc:title>				São Paulo, 13 de setembro de 1996</dc:title>
</cp:coreProperties>
</file>