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0 , AO  Projeto de lei 73, DE 2004</w:t>
      </w:r>
    </w:p>
    <w:p>
      <w:pPr>
        <w:pStyle w:val="Normal"/>
        <w:jc w:val="center"/>
        <w:rPr/>
      </w:pPr>
      <w:r>
        <w:rPr/>
        <w:t>(SL n.º 190 de 2004)</w:t>
      </w:r>
    </w:p>
    <w:p>
      <w:pPr>
        <w:pStyle w:val="TextBodyIndent"/>
        <w:rPr/>
      </w:pPr>
      <w:r>
        <w:rPr/>
        <w:t>Acrescenta-se o inciso I, ao artigo 1º, nos termos seguinte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rFonts w:eastAsia="Arial (W1);Arial"/>
        </w:rPr>
        <w:t xml:space="preserve">                                                 </w:t>
      </w:r>
      <w:r>
        <w:rPr/>
        <w:t xml:space="preserve">"I – A contragarantia estatuída no caput deverá ficar condicionada à existência de cláusula no contrato de financiamento determinando que o BNDES informe imediatamente ao Governo do Estado de São Paulo caso ocorra inadimplemento pela CESP"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>A notificação do BNDES ao Governo do Estado de São Paulo, em caso de inadimplemento, poderá antecipar medidas para com a CESP – Companhia Energética do Estado de São Paulo visando a retomada dos pagamentos pela empresa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ém disso, o impacto da contragarantia poderá ser melhor programado pelo governo paulista, haja vista que o inadimplemento é incerto, porém, possível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Beth Sah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57 020304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25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3:25:00Z</dcterms:modified>
  <cp:revision>2</cp:revision>
  <dc:subject/>
  <dc:title>{Natureza} ao {NaturezaMestre} Nº {nrLegislativo} de {nrAnoLegislativo} </dc:title>
</cp:coreProperties>
</file>