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4  , AO  Projeto de lei 73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º 184, de 20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o Executivo a prestar contragaranti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32"/>
        </w:rPr>
      </w:pPr>
      <w:r>
        <w:rPr>
          <w:sz w:val="32"/>
        </w:rPr>
        <w:t>Acrescenta um artigo 3°, renumerando-se  os posteriore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Artigo 3° - O Executivo Estadual encaminhará à Assembléia Legislativa relatórios trimestrais da operação de financiamento e das prestações de garantia de que trata esta le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A presente medida se deve aos critérios de transparência que devem informar as relações entre os Poderes, como norteadores e sinalizadores de um  Estado democrático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Dils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63 020304 174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10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23:10:00Z</dcterms:modified>
  <cp:revision>2</cp:revision>
  <dc:subject/>
  <dc:title>{Natureza} ao {NaturezaMestre} Nº {nrLegislativo} de {nrAnoLegislativo} </dc:title>
</cp:coreProperties>
</file>