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6 , AO  Projeto de lei 73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SL n.º 186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No Projeto de Lei em epígrafe, acrescenta-se artigo 5º, renumerando-se os demais, com a seguinte redação: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“</w:t>
      </w:r>
      <w:r>
        <w:rPr>
          <w:rFonts w:eastAsia="Arial (W1);Arial"/>
        </w:rPr>
        <w:t xml:space="preserve"> </w:t>
      </w:r>
      <w:r>
        <w:rPr/>
        <w:t>Art. 5º.  A Companhia Energética de São Paulo – CESP deve encaminhar à Comissão de Fiscalização e Controle da Assembléia :</w:t>
      </w:r>
    </w:p>
    <w:p>
      <w:pPr>
        <w:pStyle w:val="Header"/>
        <w:ind w:firstLine="709"/>
        <w:jc w:val="both"/>
        <w:rPr/>
      </w:pPr>
      <w:r>
        <w:rPr/>
        <w:t>I - cópias integrais dos contratos e demais documentos do Instrumento de cessão de crédito, em até 30 (trinta) dias após a publicação desta lei;</w:t>
      </w:r>
    </w:p>
    <w:p>
      <w:pPr>
        <w:pStyle w:val="Header"/>
        <w:ind w:firstLine="709"/>
        <w:jc w:val="both"/>
        <w:rPr/>
      </w:pPr>
      <w:r>
        <w:rPr/>
        <w:t>II - relatório, anual, circunstanciado especificando a aplicação dos recursos obtidos através do contrato de cessão de crédito de que trata o artigo 1º."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Justifica-se a presente emenda pela necessidade de incluir-se no referido projeto de lei os instrumentos de fiscalização pelo Poder Legislativo, a exemplo do que já acorre com a melhor legislação sobre a matéria.</w:t>
        <w:tab/>
        <w:tab/>
        <w:tab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Sebastião Arcanj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68 020304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(W1)" w:hAnsi="Albertus (W1)" w:cs="Albertus (W1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38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23:38:00Z</dcterms:modified>
  <cp:revision>2</cp:revision>
  <dc:subject/>
  <dc:title>{Natureza} ao {NaturezaMestre} Nº {nrLegislativo} de {nrAnoLegislativo} </dc:title>
</cp:coreProperties>
</file>