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 177 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EDUCAÇÃO, sobre o Processo RGL nº 8714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O presente processo versa sobre uma missiva da lavra da senhora Lilian Nauyta Vidal Pistori, Vereadora à Câmara Municipal de Ituverava, endereçada a este Deputado, solicitando que sejam tomadas providências visando a alteração da grade curricular do ensino fundamental e médio, assim como que o Instituto de Assist:ência Médica ao Servidor Público Estadual -  IAMSPE celebre convênio com estabelecimento hospitalar daquele Municíp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Tendo tomado conhecimento do presente, o senhor Presidente desta Comissão solicitou a autuação da documentação, para que possa ser apreciada consoante o que determina o § 5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qualidade de relator designado por este órgão, verificamos que a senhora Vereadora pretende sensibilizar os senhores Deputados desta Casa para que intercedam no sentido de buscar a alteração da grade curricular do ensino fundamental e médio em nosso Estado, incluindo, no referido currículo, ao menos 2 aulas de educação artística e 3 aulas de educação física, cuidando inclusive que as aulas de educação física sejam oferecidas em horário diferente do horário normal das outras disciplinas, de forma a preservar a qualidade do ensin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Em outro prisma, a autora solicita também, das autoridades competentes, que o IAMSPE, além do convênio já existente com a Santa Casa de Misericórdia, celebre convênio com o Hospital São Jorge e laboratórios de análise clínicas, de forma a agilizar e diversificar o atendimento dos paci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ficamos convencidos do caráter meritório das medidas preconizadas, em especial no caso das disciplinas que se pretende incluir na grade curricular, ou seja educação artística e educação físic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 fato, a Lei de Diretrizes e Bases da Educação Nacional -LDB prevê, no § 2º do artigo 26, que </w:t>
      </w:r>
      <w:r>
        <w:rPr>
          <w:i/>
        </w:rPr>
        <w:t>o ensino da arte constituíra componente curricular obrigatório, nos diversos níveis da educação básica.</w:t>
      </w:r>
      <w:r>
        <w:rPr/>
        <w:t xml:space="preserve"> Da mesma forma, a Lei nº 10.328, de 2001, que altera a LDB, tornou a educação física </w:t>
      </w:r>
      <w:r>
        <w:rPr>
          <w:i/>
        </w:rPr>
        <w:t>componente curricular obrigatório da educação básica</w:t>
      </w:r>
      <w:r>
        <w:rPr/>
        <w:t>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propomos aos nobres integrantes desta Comissão a seguinte 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  <w:t>INDICAÇÃO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INDICAMOS ao Excelentíssimo Senhor Governador do Estado, nos termos do Regimento Interno da Assembléia Legislativa, que garanta, através dos órgãos competentes, a inclusão das disciplinas de educação física e educação artística como componentes obrigatórios da grade curricular do ensino fundamental e médio, face ao apelo feito por vereadores do Município de Ituverava." 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ERALDO  LOPES</w:t>
      </w:r>
      <w:r>
        <w:rPr/>
        <w:t xml:space="preserve">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propondo in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/3/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linhos Almeid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son Gomes – José Bittencourt – Geraldo Lopes – José Carlos Stangarlini – Maria Lúcia Prandi – Carlinhos Almeid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56:00Z</dcterms:created>
  <dc:creator>C.M.</dc:creator>
  <dc:description/>
  <dc:language>en-US</dc:language>
  <cp:lastModifiedBy>ssc</cp:lastModifiedBy>
  <cp:lastPrinted>2004-03-04T18:38:00Z</cp:lastPrinted>
  <dcterms:modified xsi:type="dcterms:W3CDTF">2004-03-04T21:38:00Z</dcterms:modified>
  <cp:revision>4</cp:revision>
  <dc:subject/>
  <dc:title>PARECER Nº                      , DE 2003 </dc:title>
</cp:coreProperties>
</file>