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MENDA Nº   9 , AO  Projeto de lei 73, DE 2004</w:t>
      </w:r>
    </w:p>
    <w:p>
      <w:pPr>
        <w:pStyle w:val="Normal"/>
        <w:jc w:val="center"/>
        <w:rPr/>
      </w:pPr>
      <w:r>
        <w:rPr/>
        <w:t>(SL n.º 189 de 2004)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26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ind w:firstLine="709"/>
        <w:jc w:val="both"/>
        <w:rPr/>
      </w:pPr>
      <w:r>
        <w:rPr/>
        <w:t>No Projeto de Lei em epígrafe, acrescenta-se artigo 8º, renumerando-se os demais, com a seguinte redação: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“</w:t>
      </w:r>
      <w:r>
        <w:rPr>
          <w:rFonts w:eastAsia="Arial (W1);Arial"/>
        </w:rPr>
        <w:t xml:space="preserve"> </w:t>
      </w:r>
      <w:r>
        <w:rPr/>
        <w:t>Art. 8º. O Governo do Estado encaminhará à Assembléia Legislativa do Estado de São Paulo o cronograma de vencimentos e respectivas amortizações das dívidas da Companhia Energética de São Paulo – CESP, para o período de 2003 a 2007.”</w:t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>Justifica-se a presente emenda, pela necessidade de incluir-se no referido projeto de lei instrumentos efetivos de fiscalização do legislativo sobre tais operaçõ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1701" w:right="1701" w:gutter="0" w:header="0" w:top="226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2/3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)  Sebastião Arcanj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1701" w:gutter="0" w:header="0" w:top="226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03881 020304 1812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Albertus (W1)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(W1)" w:hAnsi="Albertus (W1)" w:cs="Albertus (W1)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3:28:00Z</dcterms:created>
  <dc:creator>André Schaumburg</dc:creator>
  <dc:description>FPLF - Fundação Padre Leonel Franca</dc:description>
  <dc:language>en-US</dc:language>
  <cp:lastModifiedBy>Alesp</cp:lastModifiedBy>
  <dcterms:modified xsi:type="dcterms:W3CDTF">2004-03-02T23:28:00Z</dcterms:modified>
  <cp:revision>2</cp:revision>
  <dc:subject/>
  <dc:title>{Natureza} ao {NaturezaMestre} Nº {nrLegislativo} de {nrAnoLegislativo} </dc:title>
</cp:coreProperties>
</file>