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° 171 , DE 20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AO DA COMISSÃO DE SEGURANÇA PÚBLICA sobre o Projeto de lei n° 545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autoria do nobre Deputado CONTE LOPES, o Projeto de lei n0 545, de 2003, proíbe o recolhimento de Policial Militar e de ex-Policial Militar no Presídio Militar Romão Gomes, condenando na Justiça comum, quando o fato a que deu origem à condenação não foi praticado no exercício da atividade Policial Militar ou a ela relativ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Nos termos regimentais, a proposição esteve em pauta nos dias correspondentes às 68º a 72º Sessões Ordinárias (de 27/06 a 06/08), não tendo recebido emendas ou substitutiv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Em seguida, os autos foram encaminhados à Comissão de Constituição e Justiça que não ofereceu parecer em tempo hábil. Designado Relator Especial o nobre Deputado Romeu Tuma, o mesmo apresentou parecer favorável à aprovação do projet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ando prosseguimento ao trâmite, os autos foram encaminhados à Comissão de Segurança Pública, entretanto, também não foi oferecido parecer em tempo hábil, razão pela qual fui designado Relator Especial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 proposição tem o escopo, em última análise, de diminuir a população carcerária do Presídio Militar Romão Gomes, o que é muito louvável. Entretanto, não me parece correto colocar um militar ou exmilitar, que não tenha tido conduta grave, em um presídio civil, onde a sua integridade física pode correr riscos. Aliás, é importante ressaltar que seria extremamente injusto sujeitar o militar que não tenha uma conduta repugnante à convivência com criminosos comuns, que muitas vezes pode ter ajudado a prender. É risco que seria desumano fazer o Policial Militar enfrentar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sta forma, com todos os méritos que o projeto possa ter, entendo necessária a apresentação de emenda a fim de adequá-lo a essa realidade, que não pode deixar de ser considerad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"Emenda ao Projeto de Lei n.º 545, de 2003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Acrescente-se parágrafo único ao artigo 1º com a seguinte redação: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Parágrafo único - o disposto no "caput" não se aplica aos condenados por delitos cuplosos ou de menor potencial ofencivo."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Isto posto, o parecer é favorável à aprovação do Projeto de Lei n.º 545, de 2003, com a emenda ora apresentad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 xml:space="preserve">a) Ubiratan Guimarães -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1:29:00Z</dcterms:created>
  <dc:creator>Alesp</dc:creator>
  <dc:description/>
  <dc:language>en-US</dc:language>
  <cp:lastModifiedBy>alesp</cp:lastModifiedBy>
  <cp:lastPrinted>2004-03-02T18:45:00Z</cp:lastPrinted>
  <dcterms:modified xsi:type="dcterms:W3CDTF">2004-03-02T21:46:00Z</dcterms:modified>
  <cp:revision>2</cp:revision>
  <dc:subject/>
  <dc:title>PARECER N° , DE 2004</dc:title>
</cp:coreProperties>
</file>