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 167,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A MOÇÃO Nº 142, DE 200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De autoria do nobre Deputado Marquinho Tortorello, a Moção nº 142, de 2003, apela para o Senhor Presidente da República a fim de considerar como despesas dedutíveis do Imposto de Renda os pagamentos efetuados a profissionais de Educação Física, Enfermeiros e Nutricionistas, em contraprestação a serviços prestados ao contribuinte e/ou a seus dependentes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oposição esteve em pauta no período correspondente às 145ª a 149ª Sessões Ordinárias, não tendo recebido emendas ou substitutiv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caminhada à Comissão de Constituição e Justiça, para análise de sua juridicidade, constitucionalidade e legalidade, cabe-me fazê-lo na condição de Relator designad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autor apela para o Senhor Presidente da República para que tome providências visando estender aos Profissionais de Educação Física, Enfermeiros e Nutricionistas os benefícios concernentes às deduções do Imposto de Renda legalmente concedidos aos médicos, dentistas, psicólogos, fisioterapeutas, terapeutas ocupacionais e fonoaudiólog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pleito é justo e beneficiará muitos contribuintes que têm que se submeter a tratamentos oferecidos por aqueles profission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ce ao exposto, o parecer é favorável à Moção nº 142, de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MAURO MENUCHI –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a das Comissões, em 18/2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ICARDO TRIPOLI – Presid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RICARDO TRIPOLI – JOSÉ BITTENCOURT – ELI CORRÊA FILHO – ENIO TATTO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2:00Z</dcterms:created>
  <dc:creator>Alesp</dc:creator>
  <dc:description/>
  <dc:language>en-US</dc:language>
  <cp:lastModifiedBy>alesp</cp:lastModifiedBy>
  <cp:lastPrinted>2004-03-02T18:13:00Z</cp:lastPrinted>
  <dcterms:modified xsi:type="dcterms:W3CDTF">2004-03-02T21:14:00Z</dcterms:modified>
  <cp:revision>2</cp:revision>
  <dc:subject/>
  <dc:title>PARECER Nº                             , DE 2003</dc:title>
</cp:coreProperties>
</file>