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ab/>
        <w:tab/>
        <w:tab/>
        <w:t xml:space="preserve">  </w:t>
      </w:r>
      <w:r>
        <w:rPr>
          <w:u w:val="single"/>
        </w:rPr>
        <w:t xml:space="preserve">EMENDA   CONSTITUCIONAL   N.º   17,   DE  2   DE  MARÇO  DE  2004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s termos do § 3º do artigo 22 da Constituição do Estado, promulga a seguinte Emenda ao texto constitucional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/>
      </w:pPr>
      <w:r>
        <w:rPr>
          <w:sz w:val="24"/>
        </w:rPr>
        <w:t>Artigo 1º</w:t>
      </w:r>
      <w:r>
        <w:rPr>
          <w:b/>
          <w:sz w:val="24"/>
        </w:rPr>
        <w:t xml:space="preserve"> -</w:t>
      </w:r>
      <w:r>
        <w:rPr>
          <w:sz w:val="24"/>
        </w:rPr>
        <w:t xml:space="preserve"> O artigo 79, “caput”, da Constituição do Estado de São Paulo, e o seu inciso II passam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79 – Ressalvada a competência residual do Tribunal de Justiça, compete aos Tribunais de Alçada processar e julgar, em grau de recurso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  <w:t>I -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  <w:t>II – em matéria criminal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  <w:t xml:space="preserve">a) os crimes contra o patrimônio, excetuados os com  evento morte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  <w:t>b) os crimes relativos a entorpecentes e drogas afins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  <w:t xml:space="preserve">c) os crimes relativos a armas de fogo e os contra a ordem tributária, econômica e contra as relações de consumo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  <w:t xml:space="preserve">d) os crimes de falsidade documental, seqüestro, quadrilha ou bando e corrupção de menores pela indução ou prática com eles de infração penal, se conexos com os crimes de sua competência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e) as demais infrações penais a que não seja cominada pena de reclusão, isolada, cumulativa ou alternadamente, excetuadas as relativas a falências, as dolosas contra a vida e as de responsabilidade de Vereadores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Artigo 2º</w:t>
      </w:r>
      <w:r>
        <w:rPr>
          <w:b/>
          <w:sz w:val="24"/>
        </w:rPr>
        <w:t xml:space="preserve"> -</w:t>
      </w:r>
      <w:r>
        <w:rPr>
          <w:sz w:val="24"/>
        </w:rPr>
        <w:t xml:space="preserve"> Esta Emenda Constitucion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134" w:right="-93" w:firstLine="993"/>
        <w:rPr/>
      </w:pPr>
      <w:r>
        <w:rPr/>
        <w:t>a) SIDNEY BERALDO - Presidente</w:t>
      </w:r>
    </w:p>
    <w:p>
      <w:pPr>
        <w:pStyle w:val="Normal"/>
        <w:ind w:left="2268" w:right="-9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93" w:firstLine="993"/>
        <w:jc w:val="both"/>
        <w:rPr>
          <w:sz w:val="24"/>
        </w:rPr>
      </w:pPr>
      <w:r>
        <w:rPr>
          <w:sz w:val="24"/>
        </w:rPr>
        <w:t>a) EMIDIO DE SOUZA  - 1º Secretário</w:t>
      </w:r>
    </w:p>
    <w:p>
      <w:pPr>
        <w:pStyle w:val="Normal"/>
        <w:ind w:left="2268" w:right="-93" w:firstLine="99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27" w:hanging="0"/>
        <w:rPr/>
      </w:pPr>
      <w:r>
        <w:rPr/>
        <w:t>a) JOSÉ CALDINI CRESPO -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800" w:right="1134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7428" w:leader="none"/>
      </w:tabs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50:00Z</dcterms:created>
  <dc:creator>dg</dc:creator>
  <dc:description/>
  <dc:language>en-US</dc:language>
  <cp:lastModifiedBy>Alesp</cp:lastModifiedBy>
  <cp:lastPrinted>2004-02-17T19:52:00Z</cp:lastPrinted>
  <dcterms:modified xsi:type="dcterms:W3CDTF">2004-03-02T21:16:00Z</dcterms:modified>
  <cp:revision>7</cp:revision>
  <dc:subject/>
  <dc:title>DECRETO LEGISLATIVO Nº XXXXXX, DE XXX DE XXXXXXXX DE 1996</dc:title>
</cp:coreProperties>
</file>