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I Nº 11.666, DE 13 DE JANEIRO DE 2004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rojeto de lei nº 1058/2003, do deputado Emidio de Souza - P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  <w:t>Declara de utilidade pública a entidade que especifica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1º - É declarada de utilidade pública a Associação Comunitária de Idosos do Município de Osasco, com sede em Osasc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lexandre de Morae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da Justiça e da Defesa da Cidadania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-Chefe da Casa Civi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rPr>
          <w:sz w:val="26"/>
        </w:rPr>
      </w:pPr>
      <w:r>
        <w:rPr>
          <w:sz w:val="26"/>
        </w:rPr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31:00Z</dcterms:created>
  <dc:creator>Alesp</dc:creator>
  <dc:description/>
  <dc:language>en-US</dc:language>
  <cp:lastModifiedBy>Alesp</cp:lastModifiedBy>
  <dcterms:modified xsi:type="dcterms:W3CDTF">2004-01-15T15:32:00Z</dcterms:modified>
  <cp:revision>1</cp:revision>
  <dc:subject/>
  <dc:title>LEI Nº 11</dc:title>
</cp:coreProperties>
</file>