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173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 SUBSTITUIÇÃO AO DA COMISSÃO DE CONSTITUIÇÃO E JUSTIÇA SOBRE O PROJETO DE LEI Nº 301, DE 2002, VETADO TOTAL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De iniciativa do nobre Deputado Aldo Demarchi, a proposição em epígrafe objetiva dar denominação de “Domingos Pascon” à estrada que margeia a Rodovia Washington Luiz, sentido interior-capital, no Município de Santa Gertrudes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Após regular tramitação, o projeto foi aprovado pelo Egrégio Plenário em Sessão de 15 de dezembro de 2003 e remetido à sanção governamental através do Autógrafo nº 25.929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Todavia, através da Mensagem A-nº 01/2004, o Senhor Governador, face ao que lhe faculta o artigo 28, § 1º, combinado com o artigo 47, inciso IV, ambos da Constituição Estadual, resolveu vetar totalmente o projeto em tela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Por força do despacho do Senhor Presidente, foi o Projeto encaminhado ao exame das Comissões, competindo-nos nesta oportunidade analisar a matéria vetada quanto aos aspectos constitucional, legal e jurídico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Ao fazê-lo, verificamos que o Senhor Governador apresentou as razões de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Todavia, em suas razões, não existe qualquer óbice, no que compete a este órgão técnico examinar, que impeça a aprovação do Projeto, tendo em vista que o veto se restringe aos aspectos de mérito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Ante o exposto, somos favoráveis à aprovação do Projeto de lei nº 301, de 2002, e, conseqüentemente, contrários ao veto oposto à propositura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AFONSO LOBATO -</w:t>
      </w:r>
      <w:r>
        <w:rPr>
          <w:sz w:val="24"/>
        </w:rPr>
        <w:t xml:space="preserve"> Relator Especial</w:t>
      </w:r>
    </w:p>
    <w:p>
      <w:pPr>
        <w:pStyle w:val="TextBodyIndent"/>
        <w:spacing w:lineRule="auto" w:line="36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39:00Z</dcterms:created>
  <dc:creator>alesp</dc:creator>
  <dc:description/>
  <dc:language>en-US</dc:language>
  <cp:lastModifiedBy>Alesp</cp:lastModifiedBy>
  <cp:lastPrinted>2004-03-04T17:52:00Z</cp:lastPrinted>
  <dcterms:modified xsi:type="dcterms:W3CDTF">2004-03-04T20:52:00Z</dcterms:modified>
  <cp:revision>8</cp:revision>
  <dc:subject/>
  <dc:title>PARECER Nº                          , DE 2002 </dc:title>
</cp:coreProperties>
</file>