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356, DE 2003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color w:val="000000"/>
          <w:sz w:val="24"/>
        </w:rPr>
        <w:t>O Projeto de lei nº 356, de 2003, de autoria do nobre Deputado Luiz Gonzaga Vieira, foi aprovado sem emendas. Conforme o despacho de fls. 12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1560" w:firstLine="708"/>
        <w:rPr/>
      </w:pPr>
      <w:r>
        <w:rPr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1º - Fica instituída, no Estado de São Paulo, a “Semana de Incentivo à Inclusão Digital”, a ser realizada anualmente na última semana de março, com o objetivo de estimular e ampliar projetos relacionados à difusão e popularização do acesso aos recursos de informática e telecomunicações, através da colaboração entre o Estado e a sociedade civil.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ágrafo único – A coordenação da “Semana de Incentivo à Inclusão Digital” ficará a cargo da Secretaria de Ciência e Tecnologia.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2º - As despesas decorrentes da aplicação desta lei correrão à conta de dotações próprias do orçamento vigente, suplementadas se necessário.</w:t>
      </w:r>
      <w:r>
        <w:br w:type="page"/>
      </w:r>
    </w:p>
    <w:p>
      <w:pPr>
        <w:pStyle w:val="Normal"/>
        <w:spacing w:before="0" w:after="120"/>
        <w:ind w:left="1560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17 de dezembro de 2003.</w:t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27:00Z</dcterms:created>
  <dc:creator>Alesp</dc:creator>
  <dc:description/>
  <dc:language>en-US</dc:language>
  <cp:lastModifiedBy>mpmoura</cp:lastModifiedBy>
  <cp:lastPrinted>2003-12-17T14:39:00Z</cp:lastPrinted>
  <dcterms:modified xsi:type="dcterms:W3CDTF">2003-12-17T16:40:00Z</dcterms:modified>
  <cp:revision>6</cp:revision>
  <dc:subject/>
  <dc:title>PROCESSO:  Projeto de Lei nº 107, de 1998</dc:title>
</cp:coreProperties>
</file>