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1.054, DE 2003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1.054, de 2003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Waldir Agnello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10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Fica instituído o “Dia do Diácono”, a ser comemorado, anualmente, em 1º de ma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00"/>
          <w:sz w:val="24"/>
        </w:rPr>
        <w:t>em  17 de dezembro de 2003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5" w:gutter="0" w:header="0" w:top="467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47:00Z</dcterms:created>
  <dc:creator>Alesp</dc:creator>
  <dc:description/>
  <dc:language>en-US</dc:language>
  <cp:lastModifiedBy>alesp</cp:lastModifiedBy>
  <cp:lastPrinted>2003-12-10T15:49:00Z</cp:lastPrinted>
  <dcterms:modified xsi:type="dcterms:W3CDTF">2003-12-17T17:01:00Z</dcterms:modified>
  <cp:revision>4</cp:revision>
  <dc:subject/>
  <dc:title>PROCESSO:       PROJETO DE LEI Nº 756,  DE  l</dc:title>
</cp:coreProperties>
</file>