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1 , AO  Projeto de lei 90, DE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SL Nº 195, de 2004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ind w:right="418" w:firstLine="269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crescente-se ao projeto em epígrafe o seguinte artigo 7°, renumerando-se o atual artigo 7°: </w:t>
      </w:r>
    </w:p>
    <w:p>
      <w:pPr>
        <w:pStyle w:val="Normal"/>
        <w:ind w:right="4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right="418" w:firstLine="2694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rtigo 7º - O Poder Executivo regulamentará esta lei, em especial em relação à compensação financeira aos concessionários, permissionários e autorizatários do sistema de transporte coletivo metropolitano e intermunicipal.”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18" w:firstLine="2694"/>
        <w:jc w:val="both"/>
        <w:rPr/>
      </w:pPr>
      <w:r>
        <w:rPr/>
        <w:t xml:space="preserve">Não obstante reconheçamos os louváveis propósitos que nortearam o legislador na elaboração da presente proposição, entendemos que seu texto deve ser aperfeiçoado, para que seja possível a sua aplicação, pois nada mais justo que o Poder Público colabore de maneira efetiva para que tanto as gestantes quanto as mães de recém-nascidos possam desfrutar do benefício em tela, previsto em consonância com a proteção à saúde, direito social de destacada magnitude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8/3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Edmir Chedid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4668 080304 1539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ind w:right="418" w:hanging="0"/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ind w:right="418" w:hanging="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20:21:00Z</dcterms:created>
  <dc:creator>André Schaumburg</dc:creator>
  <dc:description>FPLF - Fundação Padre Leonel Franca</dc:description>
  <dc:language>en-US</dc:language>
  <cp:lastModifiedBy>ssc</cp:lastModifiedBy>
  <dcterms:modified xsi:type="dcterms:W3CDTF">2004-03-09T20:21:00Z</dcterms:modified>
  <cp:revision>2</cp:revision>
  <dc:subject/>
  <dc:title>{Natureza} ao {NaturezaMestre} Nº {nrLegislativo} de {nrAnoLegislativo} </dc:title>
</cp:coreProperties>
</file>