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189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Relator Especial em substituição ao da COMISSÃO DE ECONOMIA E PLANEJAMENTO, sobre a Moção nº 82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 iniciativa do nobre Deputado Milton Vieira, a moção em epígrafe apela aos Senhores Presidente da República, da Câmara dos Deputados e do Senado Federal, a fim aprovarem o Projeto de lei Complementar nº 289, de 2002, que estatui normas de direito econômico dispondo sobre a equiparação de usuários de produtos e serviços bancários em geral, a consumi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a moção esteve em pauta nos dias correspondentes às 126ª a 130ª Sessões Ordinárias (de 05 a 17/09/03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a moção foi encaminhada à Comissão de Economia e Planejamento, por força do disposto no “caput” do artigo 156, para ser apreciada consoante o que dispõe o § 2º do artigo 31, todos do Regimento Interno consolidado, que não se manifestou no prazo regimental, tendo sido designado Relator Especial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condição de Relator Especial designado, verificamos que o autor pretende que a Assembléia Legislativa apele para aos Senhores Presidente da República, da Câmara dos Deputados e do Senado Federal, objetivando a aprovação do Projeto de lei Complementar nº 289 de 2002, que assegura aos consumidores o direito de usar o Código de Defesa do Consumidor para promover sua defes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ficamos convencidos da oportunidade do apelo pretendido, considerando-se que expressiva parcela da população utiliza os serviços bancários para receber salários e o pagamento de contas públic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 instituições financeiras oferecem ao consumidor diversas opções de serviços, estimulando seu  uso por  meio eletrônico ou  telefônico, sendo imperativo a existência de instrumentos jurídicos sensíveis às especificidades decorrentes da natureza serviço bancário, e que possibilitem  sua plena utiliz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ando a pendência instalada pela propositura da Ação Direta de Inconstitucionalidade junto ao Supremo Tribunal Federal, a aprovação do mencionado Projeto de lei Complementar, certamente contribuiria para reverter o atual litígio regulamentando adequadamente a atividade bancária, preservando o direito e a proteção dos consumi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a Moção nº 82, de 200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>ADILSON ROSSI - Relator Especia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2410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33:00Z</dcterms:created>
  <dc:creator>alesp</dc:creator>
  <dc:description/>
  <dc:language>en-US</dc:language>
  <cp:lastModifiedBy>Alesp</cp:lastModifiedBy>
  <cp:lastPrinted>2003-06-30T19:07:00Z</cp:lastPrinted>
  <dcterms:modified xsi:type="dcterms:W3CDTF">2004-03-08T22:01:00Z</dcterms:modified>
  <cp:revision>9</cp:revision>
  <dc:subject/>
  <dc:title>PARECER Nº                        , DE 2002 </dc:title>
</cp:coreProperties>
</file>