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ECER Nº  178           , DE 2.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 Relator Especial, em substituição à Comissão de Constituição e Justiça, sobre o Projeto de lei nº494, de 2.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Retorna à apreciação das Comissões o Projeto de lei nº 494, de 2.002, de autoria do nobre Deputado Vitor Sapienza, que dispõe sobre a instalação de estrutura plástica, com a mesma altura das pontes e viadutos instalados no Estado, em virtude  do substitutivo nº 1 apresentado nos termos do inciso II do artigo 175 da XI Consolidação do Regimento Intern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O projeto, que tramita em regime de urgência, por força da aprovação do requerimento de fls. 07, foi encaminhado à Comissão de Constituição e Justiça para a análise do referido substitutivo, nos aspectos constitucionais, legais e jurídic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Não tendo aquele órgão técnico se  manifestado no prazo regimental,  fui designado Relator Especial, pelo Senhor Presidente da Casa, para exarar parecer em substituição à Douta Comissã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o fazê-lo, verificamos que o substitutivo apresenta, quanto aos aspectos constitucionais, legais e jurídicos, condições de ser aprovado. No entanto, com o intuito de adequá-lo quanto aos aspectos técnicos, apresentamos a seguint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ubemenda Substitutiva ao Substitutivo nº1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"Dispõe sobre a instalação de equipamento detector de altura antecedendo 500 (quinhentos) metros das pontes no Estado"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ASSEMBLÉIA LEGISLATIVA DO ESTADO DE SÃO PAULO decreta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rtigo 1º - Torna obrigatória a instalação de equipamento detector de altura indicando a altura das pontes no Estado de São Paul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Parágrafo único - O equipamento detector de altura deverá ser instalado antecedendo aproximadamente 500 (quinhentos) metros das ponte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rtigo 2º - O Poder Executivo regulamentará esta lei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rtigo 3º - As despesas decorrentes da execução desta lei correrão por conta das dotações orçamentárias próprias da Secretaria de Estado de Transportes, suplementadas, se necessário, devendo as previsões futuras destinarem recursos específicos para o seu fiel cumpriment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rtigo 4º - Esta lei entra em vigor na data de sua publicação."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Sendo assim, manifestamo-nos favoravelmente à aprovação do substitutivo nº1, na forma da subemenda substitutiva ora apresentad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i/>
          <w:sz w:val="24"/>
        </w:rPr>
        <w:tab/>
        <w:t>a)</w:t>
      </w:r>
      <w:r>
        <w:rPr>
          <w:rFonts w:cs="Arial" w:ascii="Arial" w:hAnsi="Arial"/>
          <w:b/>
          <w:i/>
          <w:sz w:val="24"/>
        </w:rPr>
        <w:t xml:space="preserve"> RODRIGO GARCIA -  Relator Especial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30:00Z</dcterms:created>
  <dc:creator>alesp</dc:creator>
  <dc:description/>
  <dc:language>en-US</dc:language>
  <cp:lastModifiedBy>Alesp</cp:lastModifiedBy>
  <cp:lastPrinted>2004-03-05T18:10:00Z</cp:lastPrinted>
  <dcterms:modified xsi:type="dcterms:W3CDTF">2004-03-05T21:10:00Z</dcterms:modified>
  <cp:revision>3</cp:revision>
  <dc:subject/>
  <dc:title>PARECER Nº             , DE 2</dc:title>
</cp:coreProperties>
</file>