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.º   2192,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REDAÇÃO, SOBRE O PROJETO DE LEI N.º 630,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De autoria do Deputado Vaz de Lima, o projeto em epígrafe dá a denominação de "Hélio Thomazella" ao viaduto localizado no km 331,400 da SP 334, Rodovia Cândido Portinari, no Município de Brodowsk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provado o projeto na forma do substitutivo apresentado pela Comissão de Constituição e Justiça, deve ter a seguinte redação final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"Dá denominação ao trevo rodoviário localizado no km 331,200 da Rodovia Cândido Portinar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rtigo 1º - Passa a denominar-se 'Hélio Thomazella' o trevo rodoviário localizado no km 331,200 da Rodovia Cândido Portinari - SP 334, no Município de Brodowsk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rtigo 2º - Esta lei entra em vigor na data de sua publicação."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) Vanderlei Macris -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provado o parecer do relator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Sala das Comissões, em 11/12/03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) Arthur Alves Pinto - Presidente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rthur Alves Pinto, Vanderlei Macris, Edmir Chedid, Rosmary Corrê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20:47:00Z</dcterms:created>
  <dc:creator>alesp</dc:creator>
  <dc:description/>
  <dc:language>en-US</dc:language>
  <cp:lastModifiedBy>alesp</cp:lastModifiedBy>
  <dcterms:modified xsi:type="dcterms:W3CDTF">2004-03-05T20:48:00Z</dcterms:modified>
  <cp:revision>1</cp:revision>
  <dc:subject/>
  <dc:title>PARECER N</dc:title>
</cp:coreProperties>
</file>