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ARECER Nº     49, 2004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 COMISSÃO DE EDUCAÇÃO, sobre o Processo RGL nº 08716 de 2003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rata-se de uma documentação enviada à análise da Comissão de Educação com base no que prevê o parágrafo 5º do artigo 31 do Regimento Interno, para exarar parecer quanto ao méri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itada documentação foi encaminhada pela Câmara Municipal da Estância Turística de Salto, e consiste em Moção de Apoio à reivindicação do corpo docente e alunos da Faculdade de Tecnologia de Sorocaba de que a FATEC seja transformada em Centro Universitári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s FATEC's - Faculdades de Tecnologia de São Paulo, integradas ao Centro de Educação Tecnológica Paula Souza - CEETEPS, foram criadas em 10 de abril de 1973 para acompanhar a expansão industrial paulista, e que ao longo desses anos vêm proporcionado aos jovens qualificação à altura das necessidades educacionais, em nível superior do nosso Estado.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tros de excelência em Educação Tecnológica, o vinculo com o Centro Estadual de Educação Tecnológica têm lhes permitido, pela transferência de conhecimentos da UNESP, oferecer aos seus alunos, além da capacitação necessária para o mercado de trabalho, acesso a respeitável acervo de material didático, enriquecido por mais de 40 títulos, entre livros e cadernos curriculares, publicados pela instituiçã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iante do exposto, por considerarmos a imperativa necessidade de manter as Faculdades de Tecnologia de São Paulo - FATEC vinculadas ao Centro de Educação Tecnológica Paula Souza - CEETEPS e por sermos contrários à transformação da FATEC em Centro Universitário, solicitamos o arquivamento do processo RGL n º 08716/200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ste é nosso parecer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) MARIA LÚCIA PRANDI – Relato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propondo arquiv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Comissões, em 09/12/20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rlinhos Almeida – Preside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Maria Lúcia Prandi – Edson Gomes – Geraldo Lopes – Carlinhos Almeida – Ary Fossen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20:00Z</dcterms:created>
  <dc:creator>Alesp</dc:creator>
  <dc:description/>
  <dc:language>en-US</dc:language>
  <cp:lastModifiedBy>Alesp</cp:lastModifiedBy>
  <dcterms:modified xsi:type="dcterms:W3CDTF">2004-02-06T22:56:00Z</dcterms:modified>
  <cp:revision>4</cp:revision>
  <dc:subject/>
  <dc:title>PARECER Nº              , 2003</dc:title>
</cp:coreProperties>
</file>