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>PARECER N 193   , DE 20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A REUNIÃO CONJUNTA DAS COMISSÕES DE CONSTITUIÇÃO E JUSTIÇA, ECONOMIA E PLANEJAMENTO  E DE FINANÇAS E ORÇAMENTO, SOBRE O PROJETO DE LEI Nº 73, DE 200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ravés da Mensagem A nº 10/04, o Excelentíssimo Senhor Governador do Estado submete à apreciação desta Casa o Projeto de lei nº 73, de 2004, que autoriza o Poder Executivo a prestar contragarantia à União no contrato de operação de financiamento a ser celebrado entre a CESP – Companhia Energética de São Paulo e o Banco Nacional de Desenvolvimento Econômico e Social – BNDES, com a interveniência do Tesouro Nacional, do Governo do Estado de São Paulo e do Banco Nossa Caixa S/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pauta, nos termos regimentais, a proposição foi alvo de 11 (onze) emen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fundamento no artigo 26 da Constituição do Estado, a propositura tramita em regime de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-nos, nesta oportunidade, exarar parecer pelas Comissões de Constituição e Justiça, Economia e Planejamento e de Finanças e Orçamento analisando o projeto e as emendas apresentadas sob os aspectos de suas respectivas competências regiment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fazê-lo, verificamos que a propositura pretende autorizar a prestar contragarantia à União no contrato de operação de financiamento a ser celebrado entre a CESP – Companhia Energética de São Paulo e o Banco Nacional de Desenvolvimento Econômico e Social – BNDES, com a interveniência do Tesouro Nacional, do Governo do Estado de São Paulo e do Banco Nossa Caixa S/A, no valor de até R$ 1.350.000.000,00 (um bilhão e trezentos e cinqüenta milhões de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ta-se de matéria de natureza legislativa e de iniciativa exclusiva do Senhor Governador do Estado, nos termos constitucionais vig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ao mérito, a medida se revela de elevado interesse público, uma vez que a operação financeira em questão tem como objetivo principal o pagamento pontual dos compromissos vincendos da CESP junto ao BNDES e Tesouro Nacional em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efeito, a Companhia Energética de São Paulo – CESP , dentro do cenário de dificuldades que vem enfrentando, e na busca de seu equilíbrio financeiro e a preservação de sua capacidade operacional, vem trabalhando junto ao BNDES no sentido de viabilizar a presente operação de crédito, os quais serão destinados principalmente ao repagamento de parcela da dívida da Companhia junto ao próprio BNDES, o Tesouro Nacional e outros vincendas em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para que tal financiamento seja possível o BNDES exige, por força de suas políticas operacionais, que o Tesouro Nacional preste uma garantia sobre a op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tocante aos aspectos de ordem financeira não vislumbramos quaisquer impedimentos legais que impeçam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somos pela aprovação do projet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DAS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emenda nº 01</w:t>
      </w:r>
      <w:r>
        <w:rPr>
          <w:sz w:val="24"/>
        </w:rPr>
        <w:t xml:space="preserve"> acrescenta dispositivo visando vedar a privatização da CESP pelo período de três an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mpanhia Energética de São Paulo – CESP está no  Programa Estadual de Desestatização desde 1996. Uma  operação de crédito com o BNDES não justifica retirar a empresa do Programa. Caso a CESP venha a ser privatizada no futuro, o Estado tomará todas as cautelas necessárias para garantir o exercício do direito de regresso em face de eventual inadimplência da emp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mos, portanto, contrários à aprovação da emenda  nº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 emenda nº 02 </w:t>
      </w:r>
      <w:r>
        <w:rPr>
          <w:sz w:val="24"/>
        </w:rPr>
        <w:t>inclui artigo, estabelecendo obrigatoriedade de auditoria externa para avaliar a situação financeira da empresa e apresentar sugestões de ações empresariais que colaborem para o equilíbrio financeiro e a preservação da  capacidade operacional da empresa, com a conseqüente publicação no Diário Oficial de seus resul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empresa publica informações financeiras detalhadas de acordo com as melhores práticas de mercado e as regras da CVM. Além disso, presta contas ao Tribunal de Contas do Estado. A administração vem trabalhando continuamente no desenvolvimento de estudos visando equilibrar a empresa financeiramente. A divulgação destes trabalhos, todavia, poderia trazer incerteza aos investidores e prejudicar o bom andamento das iniciativas da empresa junto a credores, fornecedores e clientes. Todas as informações sobre as ações da empresa estão divulgadas nos demonstrativos financeiros, notas explicativas e relatórios da administração. Ademais, a operação de financiamento tem caráter urgente e é imprescindível para a continuidade das atividades da CESP, razão pela qual não poderia ficar na dependência de novos estudos técnico-especilizados, cuja realização demandaria considerável te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so, parecer é contrário à aprovação da emenda  nº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emenda nº 03</w:t>
      </w:r>
      <w:r>
        <w:rPr>
          <w:sz w:val="24"/>
        </w:rPr>
        <w:t xml:space="preserve"> dá nova redação ao parágrafo único do artigo 2º do projeto, com o intuito de excluir as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União exige todas as receitas em garantia, conforme foi feito na Lei 9.496, de 11 de setembro de 1997, (Refinanciamento da Dívida dos Estados) e nas demais operações de crédito garantidas pela União desde então. A operação não poderá ser realizada com outra estrutura de garantias. A vinculação de receitas próprias e decorrentes de transferências constitucionais está permitida pelo art. 167,    § 4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, da Carta Federal, e trata-se de modalidade de garantia utilizada pelo Estado, sempre com o beneplácito desta Casa, em rigorosamente todas as operações financeiras da mesma natur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somos contrários à aprovação da emenda  nº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emenda nº 04</w:t>
      </w:r>
      <w:r>
        <w:rPr>
          <w:sz w:val="24"/>
        </w:rPr>
        <w:t xml:space="preserve"> acrescenta artigo estabelecendo que o Executivo encaminhará à Assembléia Legislativa relatórios trimestrais da operação de financiamento e das prestações de garantia de que trata a presente lei. No mesmo sentido a </w:t>
      </w:r>
      <w:r>
        <w:rPr>
          <w:b/>
          <w:i/>
          <w:sz w:val="24"/>
        </w:rPr>
        <w:t>emenda nº 07</w:t>
      </w:r>
      <w:r>
        <w:rPr>
          <w:sz w:val="24"/>
        </w:rPr>
        <w:t xml:space="preserve"> pretende o envio de relatórios anuais e detalhados sobre o presente instrumento de cessão de créd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aconselhamos as alterações propostas, tendo em vista que a operação financeira será  descrita nos demonstrativos financeiros e notas explicativas, publicados trimestralmente pela CESP. Caso as garantias do Estado venham a ser acionadas, isto se refletirá nos demonstrativos da CESP como uma dívida da empresa com o Estado de São Paulo. Contrário é parecer as emendas nºs 04 e 07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emenda nº 05</w:t>
      </w:r>
      <w:r>
        <w:rPr>
          <w:sz w:val="24"/>
        </w:rPr>
        <w:t xml:space="preserve"> inclui dispositivo estabelecendo que as garantias e as contragarantias tratadas nesta lei estão condicionadas à retirada das empresas CESP e EMAE do Programa Estadual de Desestatização – PED, instituído pela Lei Estadual nº 9361, de 05 de julho de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re a alteração proposta, entendemos que não faz sentido condicionar uma medida (autorização para prestação de garantia em operação financeira) à outra (mudanças fundamentais no PED). A rigor, o PED tem a sua própria lógica e qualquer alteração na lei vigente demandaria debate específico e tramitação legislativa incompatível com o regime de urgência da presente propositura. Trata-se, na realidade de matéria estranha ao projeto ora em anál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somos pela rejeição da emenda nº 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emenda nº 06</w:t>
      </w:r>
      <w:r>
        <w:rPr>
          <w:sz w:val="24"/>
        </w:rPr>
        <w:t xml:space="preserve"> acrescenta artigo estabelecendo que a CESP deve encaminhar à Comissão de Fiscalização e Controle cópias integrais dos contratos e demais documentos de instrumento de cessão de crédito em até 30 (trinta) dais após publicação desta lei, e relatório anual circunstanciado especificando a aplicação dos recursos obtidos através d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re a matéria, cumpre-nos observar que os contratos da CESP com o BNDES (como o de 2003) incluem a responsabilidade da CESP de publicar no Diário Oficial o extrato do contrato. Além disso, conforme descrito na exposição de motivos, os recursos serão usados para amortização de dívidas com a União e BNDES que já contam hoje com a garantia do Tesour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opinamos pela rejeição da emenda nº 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emenda nº 08</w:t>
      </w:r>
      <w:r>
        <w:rPr>
          <w:i/>
          <w:sz w:val="24"/>
        </w:rPr>
        <w:t xml:space="preserve"> </w:t>
      </w:r>
      <w:r>
        <w:rPr>
          <w:sz w:val="24"/>
        </w:rPr>
        <w:t>quer acrescentar artigo estabelecendo que os orçamentos do Estado consignarão anualmente os recursos necessários ao atendimento das despesas relativas à amortização do principal e respectivos encargos decorrentes das obrigações assum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liada a matéria, entendemos que nesta operação não há cessão de crédito. A responsabilidade pelo pagamento é da CESP, sendo o Tesouro de São Paulo apenas o garantidor. Assim, entendemos que não há o que incluir no Orçamento. Contrário é o nosso parecer à emenda nº 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emenda nº 09</w:t>
      </w:r>
      <w:r>
        <w:rPr>
          <w:sz w:val="24"/>
        </w:rPr>
        <w:t xml:space="preserve"> inclui dispositivo estabelecendo que o Governo do Estado encaminhará à Assembléia Legislativa do Estado o cronograma de vencimentos e respectivas amortizações das dívidas da Companhia Energética de São Paulo – CESP para o período de 2003 a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base nos mesmo argumentos expostos por ocasião da análise das emendas nºs 04  e 07, manifestamo-nos pela sua reje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emenda nº 10</w:t>
      </w:r>
      <w:r>
        <w:rPr>
          <w:sz w:val="24"/>
        </w:rPr>
        <w:t xml:space="preserve"> quer acrescentar inciso ao artigo 1º visando estabelecer que a contragarantia estatuída no “caput” deverá ficar condicionada à existência de cláusula no contrato de financiamento determinando ao BNDES informe imediatamente o Governo do Estado caso ocorra inadimplemento pela CE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aminada a matéria, entendemos que a alteração pretendida certamente existirá no contrato, pois, a nosso ver, o BNDES não poderá executar as garantias sem notificar o garantidor , qual seja a União, e o contra-garantidor – o Tesour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essas razões, opinamos pela rejeição da emenda nº 1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emenda nº 11</w:t>
      </w:r>
      <w:r>
        <w:rPr>
          <w:sz w:val="24"/>
        </w:rPr>
        <w:t xml:space="preserve"> pretende incluir parágrafo ao artigo 1º estabelecendo obrigatoriedade para no prazo máximo de 180 dias uma política de reestruturação administrativa e financeira da CESP visando o fortalecimento da emp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osso ver, o processo de reestruturação administrativa e financeira da CESP é um processo contínuo que vem sendo desenvolvido desde o início do processo de desestatização (1996) e com maior densidade nos últimos 3 (três) anos, devido às dificuldades financeiras da emp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somos pela rejeição da emenda nº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 o exposto, somos pela aprovação do Projeto de lei nº 73, de 2004 e pela rejeição das emendas nºs 01 a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dson Aparecido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 e contrário às emendas de nº 1 a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9/3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iz Gonzaga Vieira – Antonio Mentor (com restrições ) – Cândido Vaccarezza (favorável com restrições ) – Campos Machado – Campos Machado – Eli Corrêa Filho – Eli Corrêa Filho – Eli Corrêa Filho – Mário Reali (favorável com restrições ) – Enio Tatto (favorável com restrições ) – Enio Tatto (favorável com restrições ) – Vitor Sapienza – Vitor Sapienza – Giba Marson – José Dilson – Baleia Rossi – Valdomiro Lopes – Valdomiro Lopes – Edson Aparecido – Ary Fossen – Vanderlei Macris.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08:00Z</dcterms:created>
  <dc:creator>lidergov</dc:creator>
  <dc:description/>
  <dc:language>en-US</dc:language>
  <cp:lastModifiedBy>alesp</cp:lastModifiedBy>
  <cp:lastPrinted>2004-03-09T19:19:00Z</cp:lastPrinted>
  <dcterms:modified xsi:type="dcterms:W3CDTF">2004-03-09T22:19:00Z</dcterms:modified>
  <cp:revision>5</cp:revision>
  <dc:subject/>
  <dc:title>PARECER Nº      , DE 2004</dc:title>
</cp:coreProperties>
</file>