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, AO  Projeto de lei 94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08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Suprima-se o inciso V do artigo 2º do Projeto em epígrafe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O inciso V do artigo 2º estabelece ser finalidade do Hospital Regional de Avaré, criado pelo PL 94/2004, a coordenação das atividades de outros hospitais e unidades de saúde existentes na região. Entendemos que a atividade de coordenação, no Sistema Único de Saúde, cabe ao órgão gestor, ou seja, ao Município de Avaré, se em gestão plena, ou ao Governo Estadual e não a algum hospital especificamente. Esse o motivo de apresentação desta emend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ntonio Men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145 100304 154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14:00Z</dcterms:created>
  <dc:creator>André Schaumburg</dc:creator>
  <dc:description>FPLF - Fundação Padre Leonel Franca</dc:description>
  <dc:language>en-US</dc:language>
  <cp:lastModifiedBy>ssc</cp:lastModifiedBy>
  <dcterms:modified xsi:type="dcterms:W3CDTF">2004-03-11T20:14:00Z</dcterms:modified>
  <cp:revision>2</cp:revision>
  <dc:subject/>
  <dc:title>{Natureza} ao {NaturezaMestre} Nº {nrLegislativo} de {nrAnoLegislativo} </dc:title>
</cp:coreProperties>
</file>