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ARECER Nº 179  , DE 2004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E RELATOR ESPECIAL EM SUBSTITUIÇÃO À COMISSÃO DE TRANSPORTES E COMUNICAÇÕES, SOBRE O SUBSTITUTIVO Nº 1 APRESENTADO AO PROJETO DE LEI Nº 494, DE 2002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Na qualidade de Relator Especial designado pelo Senhor Presidente para exarar parecer em substituição à Comissão de Transportes e Comunicações sobre o substitutivo nº 1 apresentado ao Projeto de lei nº 494, de 2002, ratifico a manifestação de fls. , que concluiu pela aprovação do substitutivo nº 1, na forma da subemenda substitutiva apresentada pelo Relator Especial que substituiu a Comissão de Constituição e Justi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) Roberto Morais - Relator Especi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MANIFESTAÇÃO A QUE SE REFERE O RELATOR ESPECIAL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O Projeto de lei nº 494, de 2.002, de autoria do nobre Deputado Vitor Sapienza, que dispõe sobre a instalação de estrutura  plástica, com a mesma altura das pontes e viadutos instalados no Estado, retorna à apreciação das Comissões em virtude  do substitutivo nº 1 apresentado nos termos do inciso II do artigo 175 da XI Consolidação do Regimento Intern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O projeto, que tramita em regime de urgência, por força da aprovação do requerimento de fls. 07, foi examinado por Relator Especial em substituição  à Comissão de Constituição e Justiça que concluiu pela aprovação do substitutivo em análise, na forma de subemenda substitutiva que apresento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istribuída a propositura à Comissão de Transportes e Comunicação, compete-nos, nos termos regimentais, o exame do mérito da iniciati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o fazê-lo, verificamos que o substitutivo em questão, apresentado pelo próprio autor, tem o intuito de aperfeiçoar o texto original em decorrência de sugestões recebidas após a sua apresent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Sendo assim, entendemos que a matéria  deve prosperar. O parecer é favoráv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Quanto à subemenda substitutiva sugerida pelo Relator Especial que substituiu a Comissão de Constituição e Justiça nada temos a opor uma vez que somente adequa o texto quanto aos aspectos técnic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Diante do exposto, manifestamo-nos favoravelmente à aprovação do substitutivo nº 1, na forma da subemenda substitutiva apresentada pelo Relator Especial em substituição à Comissão de Constituição e Justiç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a)</w:t>
      </w:r>
      <w:r>
        <w:rPr>
          <w:b/>
          <w:color w:val="000000"/>
          <w:sz w:val="28"/>
        </w:rPr>
        <w:t xml:space="preserve"> ARNALDO JARDI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41:00Z</dcterms:created>
  <dc:creator>Alesp</dc:creator>
  <dc:description/>
  <dc:language>en-US</dc:language>
  <cp:lastModifiedBy>Alesp</cp:lastModifiedBy>
  <cp:lastPrinted>2004-03-05T18:14:00Z</cp:lastPrinted>
  <dcterms:modified xsi:type="dcterms:W3CDTF">2004-03-05T21:14:00Z</dcterms:modified>
  <cp:revision>4</cp:revision>
  <dc:subject/>
  <dc:title>PARECER Nº               , de 2</dc:title>
</cp:coreProperties>
</file>