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PARECER Nº   309 , DE 2004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DA COMISSÃO DE PROMOÇÃO SOCIAL SOBRE O PROJETO DE LEI Nº 1067, DE 2003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De iniciativa do nobre Deputado Ubiratan Guimarães, o projeto em epígrafe objetiva regulamentar a disponibilização de assentos aos idosos em locais de atendimento ao público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os termos regimentais, o projeto esteve em pauta e não recebeu emendas ou substitutivos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A seguir, o projeto foi encaminhado à Douta Comissão de Constituição e Justiça, que exarou parecer favorável à matéria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o presente, o projeto vem a esta Comissão de Promoção Social para ser apreciado consoante o que dispõe o § 9° do artigo 31 do Regimento Interno consolidado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Na qualidade de relatora designada por este órgão, verificamos que o autor propõe medida de proteção às pessoas idosas, visando proporciona-lhes maior conforto em locais de atendimento público. Nada há a opor à aprovação da presente proposição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>Ante o exposto, somos favoráveis à aprovação do Projeto de lei n° 1067, de 2003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Almeida – Relatora</w:t>
      </w:r>
    </w:p>
    <w:p>
      <w:pPr>
        <w:pStyle w:val="Normal"/>
        <w:ind w:left="9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provado o  parecer da relatora favorável à proposição.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Sala das Comissões, em 24/3/2004  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numPr>
          <w:ilvl w:val="0"/>
          <w:numId w:val="2"/>
        </w:numPr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José Carlos Stangarlini – Presidente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José Bittencourt – Maria Lúcia Prandi – Souza Santos – José Carlos Stangarlini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9:23:00Z</dcterms:created>
  <dc:creator>Alesp</dc:creator>
  <dc:description/>
  <dc:language>en-US</dc:language>
  <cp:lastModifiedBy>Alesp</cp:lastModifiedBy>
  <cp:lastPrinted>2004-03-26T18:42:00Z</cp:lastPrinted>
  <dcterms:modified xsi:type="dcterms:W3CDTF">2004-03-26T22:11:00Z</dcterms:modified>
  <cp:revision>5</cp:revision>
  <dc:subject/>
  <dc:title>PARECER Nº                                                                , DE 2004</dc:title>
</cp:coreProperties>
</file>