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a retirada - para reexame da matéria e aprimoramento da técnica legislativa – do Projeto de lei n.º 19, de 2004, de minha autoria, que dispõe sobre a alteração do § 1º do artigo 4º da Lei n.º 119, de 29 de junho de 1973, que autoriza a constituição de uma sociedade por ações sob a denominação de Companhia de Saneamento Básico do Estado de São Paulo – Sabesp, e dá providências correlatas, e que se encontra na Comissão de Constituição e Justi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Nivaldo Santana - PC d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285 110304 121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2:00Z</dcterms:created>
  <dc:creator>André Schaumburg</dc:creator>
  <dc:description>FPLF - Fundação Padre Leonel Franca</dc:description>
  <dc:language>en-US</dc:language>
  <cp:lastModifiedBy>ALESP</cp:lastModifiedBy>
  <dcterms:modified xsi:type="dcterms:W3CDTF">2004-03-11T15:32:00Z</dcterms:modified>
  <cp:revision>2</cp:revision>
  <dc:subject/>
  <dc:title>{Natureza} ao {NaturezaMestre} Nº {nrLegislativo} de {nrAnoLegislativo} </dc:title>
</cp:coreProperties>
</file>