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arecer n.º</w:t>
        <w:tab/>
        <w:t>260, de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 Comissão de Economia e Planejamento, sobre a Moção n.º 151, de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 Nobre Deputado Jonas Donizette, secundado por outros Nobres Parlamentares,  propõe, através da Moção nº 151, de 2003, que esta Casa apele para o Excelentíssimo Senhor Presidente da República,  no sentido que determine as providências cabíveis a favor da transferência da empresa Samsung, fabricante de telefones celulares, para o Estado de São Paulo, com sede no município de Campin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s termos do artigo 156, da XI Consolidação do Regimento Interno, a presente proposição esteve em pauta nos dias correspondentes às 159ª às 163ª Sessões Ordinárias, de 09 de a 15 de dezembro de 2003, não tendo recebido emendas ou substitutivo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seguida, de acordo com o disposto no artigo 156, “caput”, parte final do regimento citado, a propositura, para os fins do artigo 31, I, e § 2º, deste mesmo diploma, foi enviada a esta Comissão, a fim de ser apreciada quanto ao mérito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Na análise do mérito, a propositura é pertinente, </w:t>
      </w:r>
      <w:r>
        <w:rPr>
          <w:rFonts w:cs="Arial" w:ascii="Arial" w:hAnsi="Arial"/>
        </w:rPr>
        <w:t xml:space="preserve">pois </w:t>
      </w:r>
      <w:r>
        <w:rPr>
          <w:rFonts w:cs="Arial" w:ascii="Arial" w:hAnsi="Arial"/>
          <w:color w:val="000000"/>
        </w:rPr>
        <w:t>é objetivo da Moção que o governo federal possa interceder em favor do Estado de São Paulo, mais especificamente do município de Campinas, onde a referida empresa anunciou investimentos da ordem de cem milhões de dólares numa fábrica e num centro de pesquisa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al medida irá gerar de 300 a 500 empregos diretos, além de aumento na arrecadação e ampliação da oferta de trabalho direto e indire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 tal corolário, manifestamo-nos favoravelmente à aprovação da Moção n.º 151, de 200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)  ROMEU TUMA - Rel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  <w:t>Aprovado o parecer do relator favorável à moção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Sala das Comissões, em</w:t>
      </w:r>
      <w:r>
        <w:rPr>
          <w:b/>
          <w:color w:val="000000"/>
        </w:rPr>
        <w:t xml:space="preserve"> 18/3/200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WALDIR AGNELLO – President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ROMEU TUMA – JONAS DONIZETTE – ARY FOSSE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22:18:00Z</dcterms:created>
  <dc:creator>André Schaumburg</dc:creator>
  <dc:description>FPLF - Fundação Padre Leonel Franca</dc:description>
  <dc:language>en-US</dc:language>
  <cp:lastModifiedBy>ssc</cp:lastModifiedBy>
  <cp:lastPrinted>2004-03-22T19:35:00Z</cp:lastPrinted>
  <dcterms:modified xsi:type="dcterms:W3CDTF">2004-03-22T23:01:00Z</dcterms:modified>
  <cp:revision>6</cp:revision>
  <dc:subject/>
  <dc:title>{Natureza} ao {NaturezaMestre} Nº {nrLegislativo} de {nrAnoLegislativo} </dc:title>
</cp:coreProperties>
</file>