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ARECER N.º</w:t>
        <w:tab/>
        <w:t xml:space="preserve">  264, DE 200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A COMISSÃO DE TRANSPORTES E COMUNICAÇÕES, sobre o Projeto de Lei n.º 0592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De autoria do Deputado Sidney Beraldo, o Projeto de Lei n.º 0592, de 2002, tem por objetivo atribuir a denominação de “Joaquim Leite de Souza Júnior” ao viaduto localizado no Km. 188,416, na Rodovia SP-342, em Espírito Santo do Pinh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pauta, nos termos do item 3, parágrafo único do Artigo 148, da XI Consolidação do Regimento Interno, nos dias correspondentes às 133ª à 137ª Sessões Ordinárias, período este compreendido entre 24 de setembro a 8 de outubro de 2002, a proposição não recebeu emendas ou de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caminhado o Projeto à Comissão de Constituição e Justiça para manifestar-se quanto ao aspecto constitucional, legal e jurídico, nos termos do § 1º do Artigo 31 do Regimento Consolidado, aquele órgão opinou favoravelmente à aprovação da propositura nos termos em que foi apresen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continuidade ao processo legislativo, a matéria veio a esta Comissão de Transportes e Comunicações para sua apreciação quanto ao mérito, conforme disposto no § 11 do Artigo 31 do mesmo Reg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lmente é de se observar que se trata de próprio estadual e que, segundo informações às fls. 4 da Divisão de Pesquisa Jurídica do Departamento de Documentação e Informação, não possui denominação patronímica, além de não haver em tramitação na Casa qualquer outro projeto com o mesmo obj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vista disso, somos favoráveis à aprovação do Projeto de Lei n.º 0592, de 2002, “ad referendum” do Plen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) GERALDO TENUTA -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rovado o projeto de lei nos termos do  parecer do relator, “ad referendum” do Plenári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7/3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DRIGO GARCIA – President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RALDO LOPES – GERALDO TENUTA – ARNALDO JARDIM – ARY FOSSEN – RODRIGO GARC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31:00Z</dcterms:created>
  <dc:creator>psdblid</dc:creator>
  <dc:description/>
  <dc:language>en-US</dc:language>
  <cp:lastModifiedBy>ssc</cp:lastModifiedBy>
  <cp:lastPrinted>2004-03-23T19:54:00Z</cp:lastPrinted>
  <dcterms:modified xsi:type="dcterms:W3CDTF">2004-03-23T22:55:00Z</dcterms:modified>
  <cp:revision>6</cp:revision>
  <dc:subject/>
  <dc:title/>
</cp:coreProperties>
</file>