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200, DE 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, EM SUBSTITUIÇÃO AO DA COMISSÃO DE CONSTITUIÇÃO E JUSTIÇA, SOBRE O PROJETO DE LEI Nº 688, DE 2003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autoria do nobre Deputado Edmir Chedid, o  Projeto de Lei nº 688/2003 inclui no calendário turístico do Estado a “Festa do Morango”, em Monte Alegre do Su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proposição esteve em pauta no período correspondente às 85ª a 89ª Sessões Ordinárias, não tendo recebido emendas ou substitutiv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caminhada à Comissão de Constituição e Justiça para análise de sua juridicidade, constitucionalidade e legalidade, nos termos do § 1º do art. 31 da XI Consolidação do Regimento Interno, não houve deliberação daquele órgão técnico no prazo legal. Por solicitação do autor da proposição, o Senhor Presidente designou-me Relator Especial. É nesta condição que passo a analisar o Projeto de Lei nº 688/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rata-se de matéria de natureza legislativa, não havendo qualquer reserva quanto à iniciativa, nos termos dos artigos 19, 21, inciso III e 24, “caput”, todos da Constituição Estadual. A Divisão de Pesquisa Científica do Departamento de Documentação e Informação esclarece que a referida festa ainda não consta do calendário turístico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Face ao exposto, o parecer é favorável ao Projeto de Lei nº 688, de 2003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VANDERLEI SIRAQUE - Relator Especia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45:00Z</dcterms:created>
  <dc:creator>Alesp</dc:creator>
  <dc:description/>
  <dc:language>en-US</dc:language>
  <cp:lastModifiedBy>ssc</cp:lastModifiedBy>
  <cp:lastPrinted>2004-03-11T18:16:00Z</cp:lastPrinted>
  <dcterms:modified xsi:type="dcterms:W3CDTF">2004-03-11T21:17:00Z</dcterms:modified>
  <cp:revision>3</cp:revision>
  <dc:subject/>
  <dc:title>PARECER Nº                             , DE 2003</dc:title>
</cp:coreProperties>
</file>