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201  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ESPORTES E TURISMO, SOBRE O PROJETO DE LEI Nº 688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Especial designado para, em substituição à Comissão de Esportes e Turismo, apreciar o Projeto em epígrafe, de autoria do Nobre Deputado Edmir Chedid, o qual inclui no Calendário Turístico do Estado a "Festa do Morango", em Monte Alegre do Sul, adotamos como parecer manifestação de nossa própria autoria, de fls. 7, favorável à aprovação da propost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Rogério Nogueira -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de lei nº 688, de 2003 de autoria do Nobre Deputado Edmir Chedid, visa incluir no Calendário Turístico do Estado a "Festa do Morango", em Monte Alegre do Su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tura esteve em pauta nos dias correspondentes às 85ª a 89ª Sessões Ordinárias, não receben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esse prazo, nos termos do § 1º do artigo 31 do Regimento Interno, o Projeto de lei foi remetido à Comissão de Constituição e Justiça, que não se manifestou no prazo regimental. Em vista disso foi designado Relator Especial que exarou parecer favorável a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seguida, o Projeto foi encaminhado a esta Comissão de Esportes e Turismo para que lhe fosse avaliado o méri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designado para analisar a matéria colocada em questão, ressaltamos a importância da iniciativa no seu comprometimento cultural e de lazer aos habitantes da Região e aos Turistas, agregado ao aspecto econômico, destacando o cultivo do morango e seus derivados, principal produção da c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elo exposto, manifesto-me favoravelmente à aprovação do Projeto de lei nº 688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a) Rogério Nogueira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3:06:00Z</dcterms:created>
  <dc:creator>Alesp</dc:creator>
  <dc:description/>
  <dc:language>en-US</dc:language>
  <cp:lastModifiedBy>ssc</cp:lastModifiedBy>
  <cp:lastPrinted>2004-03-11T18:18:00Z</cp:lastPrinted>
  <dcterms:modified xsi:type="dcterms:W3CDTF">2004-03-11T21:18:00Z</dcterms:modified>
  <cp:revision>2</cp:revision>
  <dc:subject/>
  <dc:title>PARECER Nº   , DE 2004</dc:title>
</cp:coreProperties>
</file>