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ARECER Nº  287, DE 20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 COMISSÃO DE FINANÇAS E ORÇAMENT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Arial (W1)"/>
          <w:b/>
          <w:sz w:val="28"/>
        </w:rPr>
        <w:t xml:space="preserve"> </w:t>
      </w:r>
      <w:r>
        <w:rPr>
          <w:b/>
          <w:sz w:val="28"/>
        </w:rPr>
        <w:t>SOBRE O PROJETO DE LEI  Nº 0334, DE 2000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De autoria do Deputado Vitor Sapienza, o projeto epigrafado “Obriga as maternidades públicas e estabelecimentos hospitalares a realizarem, gratuitamente exame para diagnóstico precoce de surdez, em todas as crianças nascidas em suas dependências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orrido o prazo regimental não houve apresentação de em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seqüência do processo legislativo, foi encaminhado à Comissão de Constituição e Justiça, cujo relator exarou  parecer favorável quanto a sua legalidade. Em seguida, houve a manifestação favorável quanto ao mérito da Comissão de Saúde, vindo finalmente a esta Comissão para apreciação. </w:t>
      </w:r>
    </w:p>
    <w:p>
      <w:pPr>
        <w:pStyle w:val="Normal"/>
        <w:spacing w:lineRule="auto" w:line="360"/>
        <w:jc w:val="both"/>
        <w:rPr/>
      </w:pPr>
      <w:r>
        <w:rPr/>
        <w:t xml:space="preserve">Concordamos com a intenção meritória do proponente de instituir exame para o diagnóstico precoce de surdez. Essa medida pode impedir que uma surdez leve progrida e se transforme em um problema muito grave, acarretando um tratamento custoso aos cofres públicos. A atitude preventiva à surdez profunda diminui a busca da população por hospitais públicos e acarreta em economia aos cofres públicos. Diante do exposto, somos </w:t>
      </w:r>
      <w:r>
        <w:rPr>
          <w:b/>
        </w:rPr>
        <w:t>favoráveis</w:t>
      </w:r>
      <w:r>
        <w:rPr/>
        <w:t xml:space="preserve"> a sua aprov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ândido Vaccarezza- Rela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Aprovado o parecer do relator favorável à proposi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la das Comissões, em 23/3/2004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LUIZ GONZAGA VIEIRA – Presiden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SON FERRARINI – VITOR SAPIENZA – VALDOMIRO LOPES – MÁRIO REALI – LUIZ GONZAGA VIEI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52:00Z</dcterms:created>
  <dc:creator>André Schaumburg</dc:creator>
  <dc:description>FPLF - Fundação Padre Leonel Franca</dc:description>
  <dc:language>en-US</dc:language>
  <cp:lastModifiedBy>Alesp</cp:lastModifiedBy>
  <cp:lastPrinted>2004-03-25T17:44:00Z</cp:lastPrinted>
  <dcterms:modified xsi:type="dcterms:W3CDTF">2004-03-25T23:21:00Z</dcterms:modified>
  <cp:revision>6</cp:revision>
  <dc:subject/>
  <dc:title>{Natureza} ao {NaturezaMestre} Nº {nrLegislativo} de {nrAnoLegislativo} </dc:title>
</cp:coreProperties>
</file>