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314  , DE 2004</w:t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b/>
          <w:sz w:val="24"/>
        </w:rPr>
        <w:t>DA COMISSÃO DE FINANÇAS E ORÇAMENTO, SOBRE O PROJETO DE LEI N</w:t>
      </w:r>
      <w:r>
        <w:rPr>
          <w:b/>
          <w:sz w:val="26"/>
        </w:rPr>
        <w:t>º 20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Pedro Mori, o projeto epigrafado "Estabelece o programa "Escola Domiciliar" para atendimento de alunos matriculados na Rede Pública Estadual de Ensino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e prazo regimental não houve apresentação de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foi encaminhado à Comissão de Constituição e Justiça, cujo relator exarou parecer favorável quanto a sua legalidade e apresentou uma emenda para aperfeiçoar o projeto. Em seguida, houve a manifestação favorável quanto ao mérito da Comissão de Educação, vindo finalmente a esta Comissão para apreci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cordamos com a intenção meritória do Autor em criar o programa Escola Domiciliar visando atender alunos enfermos da rede oficial de ensino do Estado de São Paulo, o que ajuda a redução da evasão escolar, portanto somos favoráveis a sua aprovação na forma do substitutivo apresentado n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ândido Vaccarezza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 parecer do relator favorável à proposição, na forma do substitutivo da CCJ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ala das Comissões, em 23/3/2004 </w:t>
      </w:r>
    </w:p>
    <w:p>
      <w:pPr>
        <w:pStyle w:val="Normal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>Luiz Gonzaga Vieir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rFonts w:cs="Arial (W1)" w:ascii="Arial (W1)" w:hAnsi="Arial (W1)"/>
        </w:rPr>
        <w:t>Edson Ferrarini – Valdomiro Lopes – Vitor Sapienza – Mário Reali – Luiz Gonzaga Viei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07:00Z</dcterms:created>
  <dc:creator>Alesp</dc:creator>
  <dc:description/>
  <dc:language>en-US</dc:language>
  <cp:lastModifiedBy>Alesp</cp:lastModifiedBy>
  <cp:lastPrinted>2004-03-26T19:04:00Z</cp:lastPrinted>
  <dcterms:modified xsi:type="dcterms:W3CDTF">2004-03-26T22:04:00Z</dcterms:modified>
  <cp:revision>2</cp:revision>
  <dc:subject/>
  <dc:title>PARECER Nº  , DE 2004</dc:title>
</cp:coreProperties>
</file>