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   317 , DE 2004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FINANÇAS E ORÇAMENTO SOBRE O PROJETO DE LEI Nº 145, DE 200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iniciativa do nobre Deputado Dorival Braga, o projeto em epígrafe dispõe sobre a revisão anual, pelo Poder Público, das tarifas de pedágio cobradas dos usuários pelas empresas concessionárias responsáveis pela administração da malha rodoviária estadu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os termos regimentais, o projeto esteve em pauta nos dias correspondentes às 29ª a 33ª Sessões Ordinárias (de 19 a 25/03/02), não tendo recebido emendas ou substitutiv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seguir, a matéria foi encaminhada à Egrégia Comissão de Constituição e Justiça que não se manifestou no prazo regimental. Designado relator especial para se manifestar em substituição à mencionada comissão, este exarou parecer favorável ao proje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seqüência da tramitação, a proposição foi encaminhada à Preclara Comissão de Transportes e Comunicações que não se manifestou no prazo regimental. Designado relator especial para se manifestar em substituição à mencionada comissão, este se manifestou contrariamente à aprovação da propos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a seqüência da tramitação, a proposição foi encaminhada à Douta Comissão de Finanças e Orçamento. Deste modo, cabe-nos, na condição de Relator designado, exarar parecer nos termos do § 3º do artigo 31 do Regimento Interno consolidad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a análise cuidadosa da proposição, verificamos que o autor apenas pretende estabelecer o prazo em que ocorrerá a revisão das tarifas cobradas a título de pedágio. A possibilidade de revisão das tarifas do pedágio já está prevista no Art. 14 da Lei nº 7.835, de 8 de maio de 1992, não havendo qualquer alteração substancial no regime de concessão estabelecido na le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somos favoráveis à aprovação do Projeto de lei nº 145,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4"/>
        </w:rPr>
        <w:t xml:space="preserve">VITOR SAPIENZA - </w:t>
      </w:r>
      <w:r>
        <w:rPr>
          <w:color w:val="000000"/>
          <w:sz w:val="24"/>
        </w:rPr>
        <w:t xml:space="preserve"> Relator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o o  parecer do relator favorável à proposi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ala das Comissões, em 23/3/2004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dson Ferrarini – Valdomiro Lopes – Luiz Gonzaga Vieira – Vitor Sapienza – Mário Reali</w:t>
      </w:r>
    </w:p>
    <w:sectPr>
      <w:type w:val="nextPage"/>
      <w:pgSz w:w="12240" w:h="15840"/>
      <w:pgMar w:left="1319" w:right="131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9:28:00Z</dcterms:created>
  <dc:creator>Alesp</dc:creator>
  <dc:description/>
  <dc:language>en-US</dc:language>
  <cp:lastModifiedBy>Alesp</cp:lastModifiedBy>
  <cp:lastPrinted>2004-03-26T18:54:00Z</cp:lastPrinted>
  <dcterms:modified xsi:type="dcterms:W3CDTF">2004-03-26T22:10:00Z</dcterms:modified>
  <cp:revision>3</cp:revision>
  <dc:subject/>
  <dc:title>PARECER Nº                           , DE 2003</dc:title>
</cp:coreProperties>
</file>