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255,  DE 2004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 COMISSÃO DE TRANSPORTES E COMUNICAÇÕES, SOBRE O  PROJETO DE LEI Nº 746, DE 2003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José Dilson, o projeto em epígrafe institui o “Dia do Alerta sobre o uso correto da cadeira e do cinto de segurança para crianças”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9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0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9 a 15/09/03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que se manifestou por sua aprova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esente oportunidade, o Projeto é encaminhado a esta Comissão de Transportes e Comunicações para se manifestar nos termos do artigo 31, § 11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, verificamos que a matéria é de extrema importância, pois visa alertar ao público sobre as vantagens em usar corretamente a cadeira e o cinto de segurança destinados às crianças e adolescentes com até 14 anos, que são as principais vítimas da violência no tráfego rodoviário e urba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à aprovação do Projeto de lei nº 746, de 2003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ERALDO LOPES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rovado o parecer do relator favorável à proposição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Sala das Comissões, em</w:t>
      </w:r>
      <w:r>
        <w:rPr>
          <w:b/>
          <w:color w:val="000000"/>
        </w:rPr>
        <w:t xml:space="preserve"> 17/3/200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DRIGO GARCIA – Relator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ERALDO LOPES – GERALDO TENUTA – ARNALDO JARDIM – ARY FOSSEN – RODRIGO GARCIA</w:t>
      </w:r>
    </w:p>
    <w:p>
      <w:pPr>
        <w:pStyle w:val="Normal"/>
        <w:widowControl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24:00Z</dcterms:created>
  <dc:creator>GTSI</dc:creator>
  <dc:description/>
  <dc:language>en-US</dc:language>
  <cp:lastModifiedBy>ssc</cp:lastModifiedBy>
  <cp:lastPrinted>2004-03-22T19:56:00Z</cp:lastPrinted>
  <dcterms:modified xsi:type="dcterms:W3CDTF">2004-03-22T22:56:00Z</dcterms:modified>
  <cp:revision>6</cp:revision>
  <dc:subject/>
  <dc:title> PARECER Nº            DE 1997.</dc:title>
</cp:coreProperties>
</file>