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2  , AO  Projeto de lei 108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61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crescente-se, onde couber, o seguinte artigo ao projeto de lei em epígrafe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... :  A Secretaria da Fazenda remeterá, semestralmente, relação dos créditos tributários quitados na forma desta lei, à Assembléia Legislativa do Estado de São Pau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emenda visa dar maior transparência aos atos do Poder Executivo, possibilitando Assembléia Legislativa tomar conhecimento dos acordos realizados com base nesta Lei, cumprindo assim, o seu papel de acompanhar e fiscalizar os atos do Govern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5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Geraldo Vinho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594 120304 16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2:35:00Z</dcterms:created>
  <dc:creator>André Schaumburg</dc:creator>
  <dc:description>FPLF - Fundação Padre Leonel Franca</dc:description>
  <dc:language>en-US</dc:language>
  <cp:lastModifiedBy>ssc</cp:lastModifiedBy>
  <dcterms:modified xsi:type="dcterms:W3CDTF">2004-03-15T22:35:00Z</dcterms:modified>
  <cp:revision>2</cp:revision>
  <dc:subject/>
  <dc:title>{Natureza} ao {NaturezaMestre} Nº {nrLegislativo} de {nrAnoLegislativo} </dc:title>
</cp:coreProperties>
</file>