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mos, nos termos regimentais, tramitação em regime de Urgência para o Projeto de lei Nº 84 de 2004, de autoria do Deputado Caldini Crespo, que dá a denominação de “Pedro Dini”ao Terminal de Passageiros do Aeroporto Bertran Luiz Leupolz, em Sorocab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solicitação se justifica , vez que o presente pro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drigo Garcia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284 160304 184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14:00Z</dcterms:created>
  <dc:creator>André Schaumburg</dc:creator>
  <dc:description>FPLF - Fundação Padre Leonel Franca</dc:description>
  <dc:language>en-US</dc:language>
  <cp:lastModifiedBy>ALESP</cp:lastModifiedBy>
  <dcterms:modified xsi:type="dcterms:W3CDTF">2004-03-18T19:14:00Z</dcterms:modified>
  <cp:revision>2</cp:revision>
  <dc:subject/>
  <dc:title>{Natureza} ao {NaturezaMestre} Nº {nrLegislativo} de {nrAnoLegislativo} </dc:title>
</cp:coreProperties>
</file>