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PARECER Nº    213, DE 2004</w:t>
      </w:r>
    </w:p>
    <w:p>
      <w:pPr>
        <w:pStyle w:val="Normal"/>
        <w:spacing w:lineRule="atLeast" w:line="240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 xml:space="preserve">Da COMISSÃO DE CONSTITUIÇÃO E JUSTIÇA, sobre o Projeto de lei nº 176, de 2002 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iniciativa do Nobre Deputado Milton Vieira, o projeto em epígrafe assegura ao portador de deficiência visual, todos os benefícios concedidos aos deficientes físicos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Nos termos regimentais, o projeto esteve em pauta nos dias correspondentes às 37ª a 41ª Sessões Ordinárias (de 02 a 08/04/02), não tendo recebido emendas ou substitutivos. </w:t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 seguir, o projeto foi remetido a est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rFonts w:cs="Palatia" w:ascii="Palatia" w:hAnsi="Palatia"/>
          <w:sz w:val="26"/>
        </w:rPr>
        <w:t xml:space="preserve">Em o fazendo, constatamos que o objeto deste projeto é matéria de natureza legislativa, colhida pelo artigo 19, </w:t>
      </w:r>
      <w:r>
        <w:rPr>
          <w:rFonts w:cs="Palatia" w:ascii="Palatia" w:hAnsi="Palatia"/>
          <w:i/>
          <w:sz w:val="26"/>
        </w:rPr>
        <w:t>caput</w:t>
      </w:r>
      <w:r>
        <w:rPr>
          <w:rFonts w:cs="Palatia" w:ascii="Palatia" w:hAnsi="Palatia"/>
          <w:sz w:val="26"/>
        </w:rPr>
        <w:t xml:space="preserve">, da Constituição Estadual, inserindo-se, quanto à iniciativa, no âmbito de competência concorrente previsto no </w:t>
      </w:r>
      <w:r>
        <w:rPr>
          <w:rFonts w:cs="Palatia" w:ascii="Palatia" w:hAnsi="Palatia"/>
          <w:i/>
          <w:sz w:val="26"/>
        </w:rPr>
        <w:t>caput</w:t>
      </w:r>
      <w:r>
        <w:rPr>
          <w:rFonts w:cs="Palatia" w:ascii="Palatia" w:hAnsi="Palatia"/>
          <w:sz w:val="26"/>
        </w:rPr>
        <w:t xml:space="preserve"> do artigo 24 do mesmo Estatuto Político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rFonts w:cs="Palatia" w:ascii="Palatia" w:hAnsi="Palatia"/>
          <w:sz w:val="26"/>
        </w:rPr>
        <w:t xml:space="preserve">Por todo o exposto, somos </w:t>
      </w:r>
      <w:r>
        <w:rPr>
          <w:rFonts w:cs="Palatia" w:ascii="Palatia" w:hAnsi="Palatia"/>
          <w:b/>
          <w:sz w:val="26"/>
        </w:rPr>
        <w:t>favoráveis</w:t>
      </w:r>
      <w:r>
        <w:rPr>
          <w:rFonts w:cs="Palatia" w:ascii="Palatia" w:hAnsi="Palatia"/>
          <w:sz w:val="26"/>
        </w:rPr>
        <w:t xml:space="preserve"> à aprovação do Projeto de lei nº 176, de 2002. 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É o parecer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jc w:val="center"/>
        <w:rPr>
          <w:rFonts w:ascii="Palatia" w:hAnsi="Palatia" w:cs="Palatia"/>
          <w:sz w:val="26"/>
          <w:lang w:val="en-US"/>
        </w:rPr>
      </w:pPr>
      <w:r>
        <w:rPr>
          <w:rFonts w:cs="Palatia" w:ascii="Palatia" w:hAnsi="Palatia"/>
          <w:b/>
          <w:sz w:val="26"/>
        </w:rPr>
        <w:t xml:space="preserve">a) </w:t>
      </w:r>
      <w:r>
        <w:rPr>
          <w:rFonts w:cs="Palatia" w:ascii="Palatia" w:hAnsi="Palatia"/>
          <w:b/>
          <w:sz w:val="26"/>
          <w:lang w:val="en-US"/>
        </w:rPr>
        <w:t>PETTERSON PRADO - Relator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  <w:lang w:val="en-US"/>
        </w:rPr>
      </w:pPr>
      <w:r>
        <w:rPr>
          <w:rFonts w:cs="Palatia" w:ascii="Palatia" w:hAnsi="Palatia"/>
          <w:sz w:val="26"/>
          <w:lang w:val="en-US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6"/>
          <w:lang w:val="en-US"/>
        </w:rPr>
      </w:pPr>
      <w:r>
        <w:rPr>
          <w:rFonts w:cs="Palatia" w:ascii="Palatia" w:hAnsi="Palatia"/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Heading1"/>
        <w:rPr/>
      </w:pPr>
      <w:r>
        <w:rPr/>
        <w:t>Sala das Comissões, em 19/6/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los Sampaio – Presi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que Barbiere – Eli Corrêa Filho – Petterson Prado – Carlos Sampaio  - Edson Aparecido – Salvador Khuriyeh.</w:t>
      </w:r>
    </w:p>
    <w:p>
      <w:pPr>
        <w:pStyle w:val="Normal"/>
        <w:spacing w:lineRule="atLeast" w:line="240"/>
        <w:jc w:val="both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sectPr>
      <w:type w:val="nextPage"/>
      <w:pgSz w:w="12240" w:h="15840"/>
      <w:pgMar w:left="1276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53:00Z</dcterms:created>
  <dc:creator>alesp</dc:creator>
  <dc:description/>
  <dc:language>en-US</dc:language>
  <cp:lastModifiedBy>ssc</cp:lastModifiedBy>
  <cp:lastPrinted>2004-03-15T20:00:00Z</cp:lastPrinted>
  <dcterms:modified xsi:type="dcterms:W3CDTF">2004-03-15T23:00:00Z</dcterms:modified>
  <cp:revision>3</cp:revision>
  <dc:subject/>
  <dc:title>PARECER Nº                       , DE 2001 </dc:title>
</cp:coreProperties>
</file>