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 Nº  215,  DE  200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 PROJETO DE LEI Nº 176, DE 2002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Milton Vieira, o projeto em epígrafe dispõe sobre a concessão de benefícios a deficientes visuai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2 a 08/04/02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se manifestou pela sua aprov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foi, posteriormente, remetido à Comissão de Promoção Social, que também exarou parecer favorável ao Proje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Remetido, em seguida, à Comissão de Finanças e Orçamento, para ser examinado consoante o que dispõe o 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artigo 31, da XI Consolidação do Regimento Interno, aquele órgão técnico não se manifestou no prazo regimental, motivando a designação deste Deputado para, na qualidade de Relator Especial, emitir parecer sobre a matéri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artigo 5.º prevê os recursos necessários, destinados a cobrir as despesas oriundas da execução da futura lei, em consonância com o que dispõe o artigo 25 da Constituição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176, de 2002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) JOSÉ DILSON – Relator Especial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47:00Z</dcterms:created>
  <dc:creator>GTSI</dc:creator>
  <dc:description/>
  <dc:language>en-US</dc:language>
  <cp:lastModifiedBy>ssc</cp:lastModifiedBy>
  <cp:lastPrinted>2004-03-15T19:48:00Z</cp:lastPrinted>
  <dcterms:modified xsi:type="dcterms:W3CDTF">2004-03-15T22:48:00Z</dcterms:modified>
  <cp:revision>4</cp:revision>
  <dc:subject/>
  <dc:title> PARECER Nº            DE 1997.</dc:title>
</cp:coreProperties>
</file>