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emos, nos termos regimentais, tramitação em regime de Urgência para o Projeto de lei Nº 0810 de 2003, de autoria do Deputado Nivaldo Santana, que dispõe sobre a criação do Programa Bolsa Esporte Olímpico do Estado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A presente solicitação de tramitação em regime de urgência para o referido projeto se justifica pela importânncia da matéria tratada na proposição e pela oportunidade da efetivação do projeto, que pretende estabelecer política estadual de incentivo a prática esportiva olímpic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a Ana Martins - PC d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501 170304 18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8:01:00Z</dcterms:created>
  <dc:creator>André Schaumburg</dc:creator>
  <dc:description>FPLF - Fundação Padre Leonel Franca</dc:description>
  <dc:language>en-US</dc:language>
  <cp:lastModifiedBy>ALESP</cp:lastModifiedBy>
  <dcterms:modified xsi:type="dcterms:W3CDTF">2004-03-26T18:01:00Z</dcterms:modified>
  <cp:revision>2</cp:revision>
  <dc:subject/>
  <dc:title>{Natureza} ao {NaturezaMestre} Nº {nrLegislativo} de {nrAnoLegislativo} </dc:title>
</cp:coreProperties>
</file>