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 Nº 11.631, DE 7 DE JANEIRO DE 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Projeto de lei nº 356/2003, do deputado Luiz Gonzaga Vieira - PSDB)</w:t>
      </w:r>
    </w:p>
    <w:p>
      <w:pPr>
        <w:pStyle w:val="Blockquote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Blockquote"/>
        <w:tabs>
          <w:tab w:val="clear" w:pos="708"/>
          <w:tab w:val="right" w:pos="3119" w:leader="none"/>
        </w:tabs>
        <w:ind w:left="2268" w:righ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stitui a "Semana de Incentivo à Inclusão Digital"</w:t>
      </w:r>
    </w:p>
    <w:p>
      <w:pPr>
        <w:pStyle w:val="Blockquote"/>
        <w:ind w:left="0" w:right="360" w:firstLine="170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instituída, no Estado de São Paulo, a "Semana de Incentivo à Inclusão Digital", a ser realizada anualmente na última semana de março, com o objetivo de estimular e ampliar projetos relacionados à difusão e popularização do acesso aos recursos de informática e telecomunicações, através da colaboração entre o Estado e a sociedade civi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coordenação da "Semana de Incentivo à Inclusão Digital" ficará a cargo da Secretaria de Ciência e Tecnologi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s despesas decorrentes da aplicação desta lei correrão à conta de dotações próprias do orçamento vigente, suplementadas se necess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º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, 7 de janeiro de 2004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ALCKMIN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João Carlos de Souza Meirelles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- Chefe da Casa Civil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Assessoria Técnico-Legislativa, aos 7 de janei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47:00Z</dcterms:created>
  <dc:creator>alesp</dc:creator>
  <dc:description/>
  <dc:language>en-US</dc:language>
  <cp:lastModifiedBy>Alesp</cp:lastModifiedBy>
  <dcterms:modified xsi:type="dcterms:W3CDTF">2004-03-10T21:49:00Z</dcterms:modified>
  <cp:revision>3</cp:revision>
  <dc:subject/>
  <dc:title>11631</dc:title>
</cp:coreProperties>
</file>