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219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3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Vaz de Lima, o projeto em epígrafe dá a denominação de "Hélio Thomazella" ao viaduto localizado no km 331,200 da SP 334, Rodovia Cândido Portinari, no Município de Brodowsk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ao trevo rodoviário localizado no km 331,200 da Rodovia Cândido Portinari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Hélio Thomazella' o trevo rodoviário localizado no km 331,200 da Rodovia Cândido Portinari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SP 334, no Município de Brodowski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  <w:t>a) Vanderlei Macris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12/03.</w:t>
      </w:r>
    </w:p>
    <w:p>
      <w:pPr>
        <w:pStyle w:val="Normal"/>
        <w:rPr/>
      </w:pPr>
      <w:r>
        <w:rPr/>
        <w:t>a) Arthur Alves Pinto - Presidente</w:t>
      </w:r>
    </w:p>
    <w:p>
      <w:pPr>
        <w:pStyle w:val="Normal"/>
        <w:rPr/>
      </w:pPr>
      <w:r>
        <w:rPr/>
        <w:t>Arthur Alves Pinto, Vanderlei Macris, Edmir Chedid, Rosmary Corrê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29:00Z</dcterms:created>
  <dc:creator>Desconhecido</dc:creator>
  <dc:description/>
  <dc:language>en-US</dc:language>
  <cp:lastModifiedBy>Alesp</cp:lastModifiedBy>
  <cp:lastPrinted>2003-12-11T18:08:00Z</cp:lastPrinted>
  <dcterms:modified xsi:type="dcterms:W3CDTF">2004-03-10T21:29:00Z</dcterms:modified>
  <cp:revision>2</cp:revision>
  <dc:subject/>
  <dc:title>PARECER N°                 , DE 1997</dc:title>
</cp:coreProperties>
</file>