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º  501, de 2003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e Relator Especial, em substituição à Comissão de Saúde e Higiene, sobre o Projeto de lei nº 352, de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Na qualidade de Relator Especial, por força do r. despacho de fls. 13 v., adoto nesta oportunidade, como se de minha autoria fosse, a manifestação de fls. 10/1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 MILTON VIEIRA - Relator Especi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Manifestação a que se refere o Relator Especial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través do presente Projeto de Lei nº 352, de 2002, pretende o ilustre Deputado JOÃO CARAMEZ, instituir o "Dia das Organizações Sociais de Saúde"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Em pauta, nos termos regimentais, no período correspondente às 77ª a 81ª Sessões Ordinárias (de  04 a 10/06/02),    a proposta não foi alvo de emendas ou substitutiv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Decorrido este prazo, foi enviada à Comissão de Constituição e Justiça que,  não encontrando óbices jurídico- constitucional,  e legal manifestou-se  pela  aprovação da propositur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Em continuidade ao processo legislativo, foi encaminhada a esta Comissão de Saúde e Higiene  para que opinasse sobre o mérito do pleite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Nesta oportunidade, cabe-nos ressaltar a matéria  sob a égide do artigo 31, parágrafo 4º, da XI Consolidação do Regimento Inter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s Organizações Sociais são entidades privadas - pessoas jurídicas de direito privado - sem fins lucrativos, destinadas ao exercício de atividades dirigidas ao ensino, à pesquisa científica, ao desenvolvimento tecnológico, à proteção e preservação do meio ambiente, à cultura e à saúde. Integram, um terceiro gênero, uma novidade alvissareira, submetidas a princípios privados e publicistas, mas não fazem parte da Administração pública indire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Esses organismos são declarados, de interesse social e utilidade pública, podendo-lhes ser destinados recursos orçamentários e bens públicos necessários aos contratos de gestão, que deverão prever o cronograma de desembolso e as liberações financeir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O Governo do Estado está demonstrando empenho em fortalecer o terceiro setor na área da saúde. Através da formação de parceria entre o Poder Público e a organização social é possível ampliar e melhorar o atendimento à saúde da popul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Tendo em vista a importância das organizações sociais para o fomento das atividades sociais de assistência à saúde, nada mais justo que seja instituído o Dia Estadual das Organizações Sociais de Saúde como forma de reconhecimento público das entidades  que tanto contribuem para a melhoria do atendimento à saúde da população paulista.</w:t>
        <w:tab/>
        <w:tab/>
        <w:tab/>
        <w:t>Pelo exposto, propomos a aprovação do Projeto de Lei nº352, de 200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ANALICE FERNANDES</w:t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21:23:00Z</dcterms:created>
  <dc:creator>Alesp</dc:creator>
  <dc:description/>
  <dc:language>en-US</dc:language>
  <cp:lastModifiedBy>Alesp</cp:lastModifiedBy>
  <dcterms:modified xsi:type="dcterms:W3CDTF">2004-03-10T21:25:00Z</dcterms:modified>
  <cp:revision>1</cp:revision>
  <dc:subject/>
  <dc:title>PARECER nº  501, de 2003</dc:title>
</cp:coreProperties>
</file>