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479, de 2001, que institui o "Dia do Trabalhador em Estacionamento", de minha auto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segmento da sociedade que através deste pretendemos homenagear, merece além do nosso reconhecimento pelos relevantes serviços prestados, celeridade na aprovação deste projeto, anseio dessa sofrida categoria profiss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6-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55:00Z</dcterms:created>
  <dc:creator>Alesp</dc:creator>
  <dc:description/>
  <dc:language>en-US</dc:language>
  <cp:lastModifiedBy>Alesp</cp:lastModifiedBy>
  <dcterms:modified xsi:type="dcterms:W3CDTF">2004-03-11T18:57:00Z</dcterms:modified>
  <cp:revision>1</cp:revision>
  <dc:subject/>
  <dc:title>REQUERIMENTO</dc:title>
</cp:coreProperties>
</file>