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a retirada - para reexame da matéria - do Projeto de lei nº 894, de 2003, de minha autoria, que cria no âmbito do Estado o programa de auxílio as pessoas que voluntariamente optarem pela mudança da homossexualidade ou de sua orientação sexual da homossexualidade para a heterosexualidade e que se encontra na Comissão de Constituição e Justiç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7-3-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José Bittencour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25:00Z</dcterms:created>
  <dc:creator>Alesp</dc:creator>
  <dc:description/>
  <dc:language>en-US</dc:language>
  <cp:lastModifiedBy>Alesp</cp:lastModifiedBy>
  <dcterms:modified xsi:type="dcterms:W3CDTF">2004-03-17T20:28:00Z</dcterms:modified>
  <cp:revision>1</cp:revision>
  <dc:subject/>
  <dc:title>REQUERIMENTO</dc:title>
</cp:coreProperties>
</file>